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Verdana" w:hAnsi="Verdana" w:cs="Verdana"/>
        </w:rPr>
      </w:pPr>
      <w:r>
        <w:drawing>
          <wp:anchor behindDoc="0" distT="0" distB="0" distL="114300" distR="114300" simplePos="0" locked="0" layoutInCell="0" allowOverlap="1" relativeHeight="7">
            <wp:simplePos x="0" y="0"/>
            <wp:positionH relativeFrom="column">
              <wp:posOffset>-3810</wp:posOffset>
            </wp:positionH>
            <wp:positionV relativeFrom="paragraph">
              <wp:posOffset>3810</wp:posOffset>
            </wp:positionV>
            <wp:extent cx="2786380" cy="2085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2786380" cy="2085975"/>
                    </a:xfrm>
                    <a:prstGeom prst="rect">
                      <a:avLst/>
                    </a:prstGeom>
                  </pic:spPr>
                </pic:pic>
              </a:graphicData>
            </a:graphic>
          </wp:anchor>
        </w:drawing>
      </w:r>
      <w:r>
        <w:rPr>
          <w:rFonts w:cs="Verdana" w:ascii="Verdana" w:hAnsi="Verdana"/>
        </w:rPr>
        <w:t>БИНГО! Ты только что нашел решение своей проблемы! Только давай договоримся – ты прочтёшь текст до конца, окей? :)</w:t>
      </w:r>
    </w:p>
    <w:p>
      <w:pPr>
        <w:pStyle w:val="Normal"/>
        <w:spacing w:lineRule="auto" w:line="264" w:before="0" w:after="120"/>
        <w:jc w:val="both"/>
        <w:rPr/>
      </w:pPr>
      <w:r>
        <w:rPr>
          <w:rFonts w:cs="Verdana" w:ascii="Verdana" w:hAnsi="Verdana"/>
        </w:rPr>
        <w:t>Давай начистоту: тут один шлак, лучше закажи работу на</w:t>
      </w:r>
      <w:r>
        <w:rPr>
          <w:rFonts w:cs="Verdana" w:ascii="Verdana" w:hAnsi="Verdana"/>
          <w:b/>
        </w:rPr>
        <w:t xml:space="preserve"> </w:t>
      </w:r>
      <w:hyperlink r:id="rId3">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и не парься – мы всё</w:t>
      </w:r>
      <w:bookmarkStart w:id="0" w:name="_GoBack"/>
      <w:bookmarkEnd w:id="0"/>
      <w:r>
        <w:rPr>
          <w:rFonts w:cs="Verdana" w:ascii="Verdana" w:hAnsi="Verdana"/>
        </w:rPr>
        <w:t xml:space="preserve"> сделаем за тебя! Даже если остался </w:t>
      </w:r>
      <w:r>
        <w:rPr>
          <w:rFonts w:cs="Verdana" w:ascii="Verdana" w:hAnsi="Verdana"/>
          <w:b/>
          <w:u w:val="single"/>
        </w:rPr>
        <w:t>один</w:t>
      </w:r>
      <w:r>
        <w:rPr>
          <w:rFonts w:cs="Verdana" w:ascii="Verdana" w:hAnsi="Verdana"/>
          <w:u w:val="single"/>
        </w:rPr>
        <w:t xml:space="preserve"> </w:t>
      </w:r>
      <w:r>
        <w:rPr>
          <w:rFonts w:cs="Verdana" w:ascii="Verdana" w:hAnsi="Verdana"/>
          <w:b/>
          <w:u w:val="single"/>
        </w:rPr>
        <w:t>день</w:t>
      </w:r>
      <w:r>
        <w:rPr>
          <w:rFonts w:cs="Verdana" w:ascii="Verdana" w:hAnsi="Verdana"/>
          <w:b/>
        </w:rPr>
        <w:t xml:space="preserve"> </w:t>
      </w:r>
      <w:r>
        <w:rPr>
          <w:rFonts w:cs="Verdana" w:ascii="Verdana" w:hAnsi="Verdana"/>
        </w:rPr>
        <w:t xml:space="preserve">до сдачи работы – мы справимся, и ты получишь «Отлично» по своему предмету! Только представь: ты занимаешься своим любимым делом, пока твои одногруппники теряют свои нервные клетки… </w:t>
      </w:r>
    </w:p>
    <w:p>
      <w:pPr>
        <w:pStyle w:val="Normal"/>
        <w:spacing w:lineRule="auto" w:line="264" w:before="0" w:after="120"/>
        <w:jc w:val="both"/>
        <w:rPr>
          <w:rFonts w:ascii="Verdana" w:hAnsi="Verdana" w:cs="Verdana"/>
        </w:rPr>
      </w:pPr>
      <w:r>
        <w:rPr>
          <w:rFonts w:cs="Verdana" w:ascii="Verdana" w:hAnsi="Verdana"/>
        </w:rPr>
        <w:t>Проникнись… Это бесценное ощущение :)</w:t>
      </w:r>
    </w:p>
    <w:p>
      <w:pPr>
        <w:pStyle w:val="Normal"/>
        <w:spacing w:lineRule="auto" w:line="264" w:before="0" w:after="120"/>
        <w:jc w:val="both"/>
        <w:rPr>
          <w:rFonts w:ascii="Verdana" w:hAnsi="Verdana" w:cs="Verdana"/>
        </w:rPr>
      </w:pPr>
      <w:r>
        <w:rPr>
          <w:rFonts w:cs="Verdana" w:ascii="Verdana" w:hAnsi="Verdana"/>
        </w:rPr>
        <w:t xml:space="preserve">Курсовая, диплом, реферат, статья, эссе, чертежи, задачи по матану, контрольная или творческая работа – всё это ты можешь передать нам, наслаждаться своей молодостью, гулять с друзьями и радовать родителей отличными оценками. А если преподу что-то не понравится, то мы </w:t>
      </w:r>
      <w:r>
        <w:rPr>
          <w:rFonts w:cs="Verdana" w:ascii="Verdana" w:hAnsi="Verdana"/>
          <w:b/>
          <w:u w:val="single"/>
        </w:rPr>
        <w:t>бесплатно</w:t>
      </w:r>
      <w:r>
        <w:rPr>
          <w:rFonts w:cs="Verdana" w:ascii="Verdana" w:hAnsi="Verdana"/>
          <w:b/>
        </w:rPr>
        <w:t xml:space="preserve"> </w:t>
      </w:r>
      <w:r>
        <w:rPr>
          <w:rFonts w:cs="Verdana" w:ascii="Verdana" w:hAnsi="Verdana"/>
        </w:rPr>
        <w:t>переделаем так, что он пустит слезу от счастья и поставит твою работу в рамочку как образец качества.</w:t>
      </w:r>
    </w:p>
    <w:p>
      <w:pPr>
        <w:pStyle w:val="Normal"/>
        <w:spacing w:lineRule="auto" w:line="264" w:before="0" w:after="120"/>
        <w:jc w:val="both"/>
        <w:rPr>
          <w:rFonts w:ascii="Verdana" w:hAnsi="Verdana" w:cs="Verdana"/>
        </w:rPr>
      </w:pPr>
      <w:r>
        <w:rPr>
          <w:rFonts w:cs="Verdana" w:ascii="Verdana" w:hAnsi="Verdana"/>
        </w:rPr>
        <w:t xml:space="preserve">Ещё сомневаешься? Мы готовы подарить тебе </w:t>
      </w:r>
      <w:r>
        <w:rPr>
          <w:rFonts w:cs="Verdana" w:ascii="Verdana" w:hAnsi="Verdana"/>
          <w:b/>
          <w:u w:val="single"/>
        </w:rPr>
        <w:t>сотни часов свободного времени</w:t>
      </w:r>
      <w:r>
        <w:rPr>
          <w:rFonts w:cs="Verdana" w:ascii="Verdana" w:hAnsi="Verdana"/>
        </w:rPr>
        <w:t xml:space="preserve"> за смешную цену – что тут думать-то?! Жизнь одна – не трать её на всякую фигню! </w:t>
      </w:r>
    </w:p>
    <w:p>
      <w:pPr>
        <w:pStyle w:val="Normal"/>
        <w:spacing w:lineRule="auto" w:line="264" w:before="0" w:after="120"/>
        <w:jc w:val="both"/>
        <w:rPr>
          <w:rFonts w:ascii="Verdana" w:hAnsi="Verdana" w:cs="Verdana"/>
        </w:rPr>
      </w:pPr>
      <w:r>
        <w:rPr>
          <w:rFonts w:cs="Verdana" w:ascii="Verdana" w:hAnsi="Verdana"/>
        </w:rPr>
        <w:t xml:space="preserve">Перейди на наш сайт </w:t>
      </w:r>
      <w:hyperlink r:id="rId4">
        <w:r>
          <w:rPr>
            <w:rStyle w:val="InternetLink"/>
            <w:rFonts w:cs="Times New Roman"/>
            <w:b/>
            <w:lang w:val="en-US"/>
          </w:rPr>
          <w:t>author</w:t>
        </w:r>
        <w:r>
          <w:rPr>
            <w:rStyle w:val="InternetLink"/>
            <w:rFonts w:cs="Times New Roman"/>
            <w:b/>
          </w:rPr>
          <w:t>-24.</w:t>
        </w:r>
        <w:r>
          <w:rPr>
            <w:rStyle w:val="InternetLink"/>
            <w:rFonts w:cs="Times New Roman"/>
            <w:b/>
            <w:lang w:val="en-US"/>
          </w:rPr>
          <w:t>pro</w:t>
        </w:r>
      </w:hyperlink>
      <w:r>
        <w:rPr>
          <w:rFonts w:cs="Verdana" w:ascii="Verdana" w:hAnsi="Verdana"/>
        </w:rPr>
        <w:t xml:space="preserve"> - обещаю, тебе понравится! :)</w:t>
      </w:r>
    </w:p>
    <w:p>
      <w:pPr>
        <w:pStyle w:val="Normal"/>
        <w:spacing w:lineRule="auto" w:line="264" w:before="0" w:after="120"/>
        <w:jc w:val="both"/>
        <w:rPr>
          <w:rFonts w:ascii="Verdana" w:hAnsi="Verdana" w:cs="Verdana"/>
        </w:rPr>
      </w:pPr>
      <w:r>
        <w:rPr>
          <w:rFonts w:cs="Verdana" w:ascii="Verdana" w:hAnsi="Verdana"/>
        </w:rPr>
        <w:t>А работа, которую ты искал, находится ниже :)</w:t>
      </w:r>
    </w:p>
    <w:p>
      <w:pPr>
        <w:pStyle w:val="Normal"/>
        <w:rPr>
          <w:rFonts w:ascii="Verdana" w:hAnsi="Verdana" w:cs="Verdana"/>
        </w:rPr>
      </w:pPr>
      <w:r>
        <w:rPr>
          <w:rFonts w:cs="Verdana" w:ascii="Verdana" w:hAnsi="Verdana"/>
        </w:rPr>
      </w:r>
    </w:p>
    <w:p>
      <w:pPr>
        <w:pStyle w:val="Normal0"/>
        <w:widowControl w:val="false"/>
        <w:autoSpaceDE w:val="false"/>
        <w:bidi w:val="0"/>
        <w:spacing w:lineRule="auto" w:line="360"/>
        <w:ind w:firstLine="709"/>
        <w:jc w:val="both"/>
        <w:rPr/>
      </w:pPr>
      <w:r>
        <w:rPr>
          <w:rStyle w:val="DefaultParagraphFont"/>
          <w:rFonts w:eastAsia="Times New Roman CYR" w:cs="Times New Roman CYR"/>
          <w:b/>
          <w:sz w:val="28"/>
        </w:rPr>
        <w:t>Введение</w:t>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FFFFFF"/>
          <w:sz w:val="28"/>
        </w:rPr>
        <w:t>природа творческий младший школьник</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ыбранная нами тема является актуальной, так как в наше время существует потребность в людях творческих и нестандартно мыслящих. Сегодня, когда перестраивается мышление, как никогда осознается необходимость повысить внимание к процессу формирования личности, дать ей возможность свободного творческого развития. Развитие творческих способностей будет способствовать разностороннему развитию личности и преобразование им «Человек и мир». Обращение к Концепции общего среднего образования подтверждает актуальность данной проблемы, так как в ней говорится, что основным смыслом педагогического процесса становится развитие ученика. Главная цель школы - способствовать умственному развитию личности, раскрывать ее творческие возможности, обеспечивать разнообразные условия для расцвета индивидуальности ребенка с учетом его возрастных особенност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Только тогда вспыхивает факел педагогического творчества, оживают педагогические теории и системы, методические рекомендации и наглядные пособия, когда в школу приходит настоящий учитель - личность. Школе нужен творческий учитель» [3, с. 68].</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Современные проблемы образования не вышли за пределы тематики, волновавшие ума людей в давно ушедшие от нас времена. Человечество по-прежнему интересуется вопросами назначения системы образования в обществе, целями и задачами по его практической реализации, содержанием, формами, методами и моделями учебно-воспитательной деятельности. Но всё же мир в окружающей действительности меняется с каждым днё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Особенностью начальной школы является отсутствие "единого старта": дети 6-7 лет приходят в школу с разным уровнем готовности к обучению и разным по своему содержанию и качественным характеристикам жизненным опытом, на который учитель опирается и учитывает его при организации учебно-воспитательного процесса. Поэтому применять инновационные технологии в учебно-воспитательном процессе современной начальной школы особо важно. Ведь именно в начальной школе закладывается основа для дальнейшего успешного обучения и воспитания, а современные технологии ориентированы, прежде всего, на воспитание всесторонне развитой личности [23, с. 8].</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Мы считаем, что уровень обучения и воспитания в школе в значительной степени должен определяться тем, насколько педагогический процесс ориентирован на психологию возрастного и индивидуального развития ребенка. Это предполагает психолого-педагогическое изучение школьников на протяжении всего периода обучения с целью выявления индивидуальных вариантов развития, творческих способностей каждого ребенка, укрепления его собственной позитивной активности, раскрытия неповторимости его личности, своевременной помощи при отставании в учебе или неудовлетворительном поведени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озможности классно-урочной системы до конца не исчерпаны, и для достижения реального результата в начальной школе необходимо использовать как можно больше материала, соответствующего интересам самих учащихся, что активизирует их познавательную деятельност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Педагогическая профессия - одна из самых массовых, и это уже показывает, что повышение творческой отдачи учителей будет во многом способствовать росту творческого потенциала учеников. Легко понять и такую зависимость: только творческий учитель сможет воспитать творческого челове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Казалось бы, для того чтобы сформировать творческого педагога, делается сегодня не мало: есть педагогические теории и системы, методические рекомендации и пособия. И все-таки творчества в школе еще недостает. В чем дело? Своеобразие педагогической деятельности состоит в том, что она одновременно и массовая, и творческая. Как сопрячь эти два начала и постичь сложную диалектику педагогического творчеств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Единственно правильного объективного толкования творческой деятельности, приемлемого для всех случаев, дать вообще нельзя, так как проявления творчества настолько многообразны, что четкой границы между творческой деятельностью и высоким уровнем мастерства провести, по-видимому, нельз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Творчество младшего школьника - это создание им оригинального продукта, изделия (а также решение задачи, написание сочинения и т. д.), в процессе работы над которыми самостоятельно применены знания, умения, навыки, в том числе осуществлен их перенос, комбинирование известных способов деятельности или создания нового для ученика подхода к решению или выполнению задачи. Однако чтобы создать конкретный продукт, нужны кроме общеобразовательных общепрофессиональные знания, в том числе и о способах деятельности, а самое главное - овладение ими на высоком уровне. А так как у школьников даже младшего возраста свои индивидуальные интересы, способности, склонности, то надо включить в учебный процесс самые различные виды труда, поощряя появления творчества. Постепенно можно выявить индивидуальные способности каждого и обеспечить условия для развития, сделать процесс обучения интересным для детей. Только снабдив учащихся определенным минимумам общепрофессиональных знаний, можно говорить о самостоятельном создании или конкретных и разнообразных, творческих, оригинальных продуктов, можно говорить об обучении школьников творчеству» [6, с. 1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В каждой школе есть одаренные дети, способные достичь при благоприятных условиях обучения выдающихся результатов видах деятельности, соответствующих их склонностям и интересам. Важно только найти для каждого такую деятельност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К сожалению, природа не наградила человека никакими знаниями, никакими практическими навыками работы, способами деятельности. Ребенок рождается беспомощным, ничего не знающим, ничего не умеющим. И разница между детьми только в том, что они в различной степени награждены природой потенциальной способностью к тому или иному виду деятельности. «Например, имеются индивидуальные врожденные различия в задатках, в связи с чем одни люди могут иметь преимущества перед другими в отношении возможностей овладения одной деятельность. Так ребенок, имеющий благоприятные задатки для развития музыкальных способностей, будет при всех прочих равных условиях развиваться в музыкальном отношении быстрее и добьется г больших достижений, чем ребенок, не обладающий такими задатками. В этом смысле люди не равные в отношении возможности развития у них способностей» [5, с 24]. Чтобы это осуществить, надо дать ученику возможность проявить себя в активной деятельности широкого диапазона, начиная с самого раннего возраста. Наиболее эффективный путь развития индивидуальных способностей лежит через приобщение всех школьников к продуктивной творческой деятель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Чтобы подробнее рассмотреть тему данной курсовой работы определим ее цель: выявление потенциала развития младших школьников в процессе творческих заняти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Для достижения цели были поставлены следующие задач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Раскрыть возможности организации учителем начальных классов творческих и оригинальных занятий при изучении предмета «Человек и мир».</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Определить влияние творческих занятий в процессе обуч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Также была выдвинута гипотеза: развитие творческих способностей младших школьников на уроках «Человек и мир» будет осуществляться эффективне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при реализации содержания текстов, заданий учебников «Человек и мир» для развития творческих способност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при систематическом использовании познавательных игр на разных этапах уро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при включении школьников в процесс наблюдений за изменениями в природе и организация их деятельности по описанию, рисованию собственных эмоциональных состояний, вызванных воздействиями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Методы исследования: наблюдение, анализ школьной документации, беседа, анкета, ранжирование, метод незаконченного предлож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Практическая часть работы проводилась в период педагогической практики в ГУО «СОШ №13 им. Хована» г. Бреста с 11.02.2013 по 16.03.2013.</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rPr>
      </w:pPr>
      <w:r>
        <w:rPr/>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rPr>
        <w:t>1. Формы творческих занятий при изучении предмета «Человек и мир»</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b/>
          <w:color w:val="000000"/>
          <w:sz w:val="28"/>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rPr>
        <w:t>Творческие занятия младших школьников на уроках</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rPr>
        <w:t xml:space="preserve">Содержание учебного материала и построения процесса обучения на уроках должны выявлять и целенаправленно развивать задатки и способности детей, вырабатывать качество личности и деятельности, обуславливающее проявление творчества в любом деле. Качество и эффективность обучения и проведение творческих занятий зависит от выбора и умелого использования форм, методов и приемов работ. Основными из них являются экскурсии и обучающие прогулки, наблюдение, практические работы и опыты, дидактические игры, беседы, рассказы, работа с учебником и тетрадью, подбором рисунков, подготовка сообщений и так далее [5, </w:t>
      </w:r>
      <w:r>
        <w:rPr>
          <w:rStyle w:val="DefaultParagraphFont"/>
          <w:rFonts w:eastAsia="Times New Roman CYR" w:cs="Times New Roman CYR"/>
          <w:b w:val="false"/>
          <w:color w:val="000000"/>
          <w:sz w:val="28"/>
          <w:lang w:val="en-US"/>
        </w:rPr>
        <w:t>c</w:t>
      </w:r>
      <w:r>
        <w:rPr>
          <w:rStyle w:val="DefaultParagraphFont"/>
          <w:rFonts w:eastAsia="Times New Roman CYR" w:cs="Times New Roman CYR"/>
          <w:b w:val="false"/>
          <w:color w:val="000000"/>
          <w:sz w:val="28"/>
          <w:lang w:val="ru-RU"/>
        </w:rPr>
        <w:t>. 3].</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Используются такие приемы обучения как: сравнение, обобщение, выделение главного, проблемные ситуации, решение логических задач и так далее. Их комплексное применение помогает «активизировать мыслительную деятельность учеников, обеспечить осмысленное усвоение ими программного материала, стимулировать поиск ответов на вопросы, учить рассуждать, развивать мышление и речь, стимулировать творческие способности учащихся» [21,с. 39]</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 словам М.Н. Скаткина [21,с. 41], знания об окружающей среде дети получают как в процессе непосредственного восприятия (наблюдения на экскурсиях целевых прогулках), так и посредственно в процессе игр, бесед, рассказов учителя, чтения отрывков из художественных произведени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глубление и систематизация полученных знаний, выработка умений и навыков, работа над творческими заданиями осуществляется не только во время учебы, но и в процессе игр. Важная роль при этом отводится практической деятельности: рисованию, конструированию и так дале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развитии творческих способностей большая роль отводится игре. «В процессе игры ребенок живет, действует, как окружающие его взрослые, как герои любимых рассказов и сказок. Он может быть врачом, летчиком, путешественником, учителем, космонавтом. И это доставляет ему огромную радость» [23,</w:t>
      </w:r>
      <w:r>
        <w:rPr>
          <w:rStyle w:val="DefaultParagraphFont"/>
          <w:rFonts w:eastAsia="Times New Roman CYR" w:cs="Times New Roman CYR"/>
          <w:b w:val="false"/>
          <w:color w:val="000000"/>
          <w:sz w:val="28"/>
          <w:lang w:val="en-US"/>
        </w:rPr>
        <w:t>c</w:t>
      </w:r>
      <w:r>
        <w:rPr>
          <w:rStyle w:val="DefaultParagraphFont"/>
          <w:rFonts w:eastAsia="Times New Roman CYR" w:cs="Times New Roman CYR"/>
          <w:b w:val="false"/>
          <w:color w:val="000000"/>
          <w:sz w:val="28"/>
          <w:lang w:val="ru-RU"/>
        </w:rPr>
        <w:t>. 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одержание дидактических игр по предмету «Человек и мир» богато и разнообразно. В них ярко отражаются интересы детей, реализуются их мечты и стремления. Это делает игру важным средством формирования личности. Развитие игрового творчества способствует воспитанию у детей необходимых в жизни качеств: целенаправленности, изобретательности, настойчивости. Дидактическая игра является ценным средством воспитания умственной активности школьника, активизирует психические процессы, вызывает живой интерес к познанию окружающего мира. Дети преодолевают трудности, тренируют свои силы, развивают способности и умения. Игра помогает сделать любой учебный материал увлекательным, создает радостное настроение, облегчает процесс усвоения знаний, дает свободу творчества [20,с. 40].</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ворческие задания, по словам И.А. Анищенко [2,с. 8], могут широко применяться при таких формах работы как экскурсии и целевые прогулки, тематика которых разнообразна: ознакомление с трудом людей, наблюдение за сезонными изменениями в окружающей природе, закрепление знаний, полученных на уроках, выработка умений и навыков (поездка в транспорте, целевая прогулка на дорожный участок). Учитель, по возможности, предусматривает организацию практической деятельности учеников, во время которой они могут использовать полученные знания. Хорошо, если дети получают конкретные задачи (купить конфет или открытку, отметить направление движения - налево, направо, прям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дной из эффективных форм творческих занятий является самостоятельная работа, как классная, так и домашняя (подготовка сообщений, подбор материалов, работа над рисунком или композицией и так далее). На такие самостоятельные работы отводится необходимое для подготовки время, что дает ребенку возможность подходить творчески к этой работе. Элементы творческих заданий содержат также и разноуровневые задания и тесты, так широко входящие в наше время в практику школы [8, с. 10].</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ельзя обойти стороной и внеклассную работу по предмету «Человек и мир». Для того, чтобы показать необходимость знаний и умений, полученных детьми на уроке, не лишним будет проведение внеклассной работы по предмету «Человек и мир». Но если включить в нее творческие задания - польза от них повысится. Творчество вносит красоту и задор, желание работать и получать желаемый результат. К внеклассной работе можно отнести такие занятия как КВН, игры-путешествия, игры-конкурсы, олимпиады, турниры и так далее [18, с. 33].</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С помощью творческих занятий ученики приучаются выполнять практические работы в своем оригинальном, неповторимом варианте (двух одинаковых работ не бывает). В тех же случаях, когда оригинальны предмет создать нельзя «…мы стареемся развить самостоятельность, активность, инициативу, то есть качество, сопутствующие творчеству и обуславливающие развитие творческих способностей» [10, </w:t>
      </w:r>
      <w:r>
        <w:rPr>
          <w:rStyle w:val="DefaultParagraphFont"/>
          <w:rFonts w:eastAsia="Times New Roman CYR" w:cs="Times New Roman CYR"/>
          <w:b w:val="false"/>
          <w:color w:val="000000"/>
          <w:sz w:val="28"/>
          <w:lang w:val="en-US"/>
        </w:rPr>
        <w:t>c</w:t>
      </w:r>
      <w:r>
        <w:rPr>
          <w:rStyle w:val="DefaultParagraphFont"/>
          <w:rFonts w:eastAsia="Times New Roman CYR" w:cs="Times New Roman CYR"/>
          <w:b w:val="false"/>
          <w:color w:val="000000"/>
          <w:sz w:val="28"/>
          <w:lang w:val="ru-RU"/>
        </w:rPr>
        <w:t>. 18].</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основе обучения предмету «Человек и мир» лежит личностно-ориентированный подход, который предусматривает развитие личности: умственную, практическую, этическую, эстетическую, эмоциональную, физическую [5, с. 31].</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сновная задача учителей начальных классов состоит в том чтобы «научить ребенка не только различным способам деятельности, но и умению эти способы применять в разных областях проявления лич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овременный урок имеет следующую структур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Организационный момен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Проверка домашнего зад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Изучение нового материал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Обобщение, закрепление изученного на основе вопрос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Подведение итог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Разбор домашнего задания. Рефлекс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Центральным звеном современного урока является применение знаний и умений в новой ситуации , то есть выполнение творческих заданий, проявление творчества [5, с. 37].</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Задача каждого учителя - воспитать активную личность, способную вести самостоятельный поиск, делать собственные открытия, решать возникающие проблемы, принимать решения и нести за них ответственность. Именно этому способствуют творческие занятия младших школьников на уроках «Человек и мир» [22, с. 9].</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Чаще всего на современном уроке встречаются разноуровневые задания, где пятый уровень является творческим. Например, после коллективного составления нескольких цепей питания, которые складываются в лесу, самостоятельно составляют цепи питания, которые существуют в других природных сообществах. Младшие школьники умеют объяснить, к чему приводит нарушение человеком цепей питания. Они знают и применяют изученные правила поведения в природе, в обществе, правила личной и общественной гигиены [4, с.43].</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применение знаний в знакомой и незнакомой ситуациях (творческие задания) Л.Ф. Мельчаковым [14, с. 17] предлагаются следующие упражнения на заполнение пропусков (вставьте пропущенное слово), на завершение предложения (закончи предложение). Если тесты с предложенными вариантами ответов используются на начальных этапах, то далее лучше использовать творческие тесты, то есть такие к которым варианты ответов не предложены (Приложение 1).</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и работе с учебником дети сталкиваются с творческими заданиями очень часто. Например, при изучении темы «Я и люди вокруг» они получают задания: подготовить рассказ «Мой знакомый врач». Или же тема «Гигиена умственного труда» - задание: с помощью рисунков и надписей изготовить в группе плакат «Гигиена умственного труда» [5, с. 30].</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Часто учителем предлагаются такие занятия как составление сообщения по определенной форме и теме, подбор нужной литературы к уроку по заданной теме и так далее. Нередко уроки по курсу «Человек и мир» проводятся нетрадиционно: урок-путешествие, заочные экскурсии, интегрированные уроки. Это способствует развитию творчества у детей. Могут использоваться разнообразные задания: рисование рисунков, составление композиций, сочинение стихов, составление и продолжение рассказов и так далее [12, с. 27].</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ворчество ученика напрямую зависит от учителя. При этом не менее важное значение имеет высокий профессионализм учителя. Сюда можно отнести быть авторитетом для учеников, способность гибко апробировать новые творческие идеи и технологии. Использование творческих занятий на уроках «Человек и мир» является неотъемлимой частью таких технологий как «Шаг за шагом», «Дальтон-план», «Игровые технологии». Приведем пример урока во втором классе по теме: «Лес» (2 часа). Проанализируем урок на наличие в нем творческих занятий (Приложение 2, 3).</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Проверка домашнего задания. Дети самостоятельно готовили дома карточки, наиболее удачные из них были включены в игру «Карусел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Составление кроссворда по ключевому слову «лес».</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Групповая работа над Дальтон-заданиями. (Дети сами отбирают нужные иллюстрации, подбирают нужную литератур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Работа с листом контроля. В нем содержатся вопросы, требующие творческого подхода с учетом полученной на уроке информаци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ак видим использование творческих занятий оживляет процесс обучения, вносит элементы новизны, заставляет учащихся работать с энтузиазмом. Очевидно, что «… сегодняшний урок должен отличаться от вчерашнего, так как новизна, проблемность, доступность - основные требования современного уро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радиционная, считавшаяся привычной вопросно-ответная система работы по устоявшейся схеме малоэффективна. Поэтому важно, чтобы сегодняшний урок был обязательно творческим» [8, c. 21].</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1.2 Творческие занятия младших школьников во время экскурсий и походо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Цель и содержание экскурсий, по словам Г.И. Фроловой [24, с. 31], как учебного занятия всегда определяется ее темой предусмотренной программой, и предполагают решение конкретных образовательных задач. Знания детей, полученные на программных экскурсиях в процессе прогулок, закрепляются и расширяются представления, накопленные в процессе повседневного общения с природой на прогулках, обобщаются и систематизируются на учебных экскурсиях.</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ля проведения экскурсий имеет большое значение целенаправленная предварительная подготовка к ней на уроках и во внеурочное время. При подготовке экскурсий и учебных прогулок, походов учитель должен заранее наметить маршрут, объекты для наблюдений, продумать характер вопросов, содержание бесед, наличие проблемных ситуаций, творческих задани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Это особенно важно, если речь идет об экскурсии на производство, в этом случае учителю необходимо побеседовать с теми людьми, с которыми будет организована встреча, помочь им построить свой рассказ в доступной и интересной для детей форме. В ходе экскурсий в природу важно формировать умение наблюдать предметы и явления природы. Лишь при соблюдении всех вышеизложенных условий важно планировать творческие занятия детей на экскурсиях и походах. Успешному решению творческих заданий будет способствовать посильно трудовая и общественно полезная работа детей, в этом числе природоохранная деятельность (сбор корма для зимующих птиц, помощь старшим в изготовлении и развешивании скворечников) [24, с. 45].</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оснемся непосредственно творческих заданий при проведении экскурсий и походов. Нередко при проведении экскурсий детям раздаются листки с памяткой - инструкцией (Приложение 4), где можно предугадать вопросы творческого характер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Как изменить краски осеннего парка по сравнению с летним? (Ответ на этот вопрос может быть творческим: сочинение-миниатюра, зарисовки отдельных моментов, аппликация с использованием природного материал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Найди и сравни цветущие травянистые растения. Назови их части. (Можно выполнить небольшой гербарий к этому вопрос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Что тебе особенно понравилось и запомнилось на экскурсии? (Ответ может быть выполнен творчески: рисунки, описания, композиции, сочинения и так дале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и проведении осенней экскурсии в лес дети часто наблюдают и знакомятся с грибами, обитателями муравейника и так далее. Полезно в этот момент подключить задания творческого характера. Например, составить самостоятельно загадки об этих объектах наблюдения. Дети увлеченно выполняют задание и запоминают все, о чем говорилос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дним из творческих заданий, как отмечает З.П. Паршапкова [17, с. 19], является составление творческого отчета о походе, который может включать в себя фотографии, рисунки, зарисовки, гербарии из растения и другое. Нередко дети собирают природный материал для уроков труда, либо опавшие листья деревьев (при изучении и распознаваний деревьев). Полезно будет предложить детям составить аппликации, выполнить какие-либо композиции, изготовить поделки и букеты. Часто учителя после походов практикуют предложить учащимся написать о своем отношении к походу или внесение своих предложений. Учащиеся проявляют фантазию при выполнении творческих заданий: пишут стихи, рисуют рисунки и так далее Как видим, при проведении экскурсий и походов могут быть раскрыты внутренние задатки детей при выполнении творческого характера «они будут стремиться к выполнению творческих заданий только им подходящим способом, так как одинаковых работ быть не может».</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2. Организация творческих занятий по предмету «Человек и мир» и их влияние на развитие младших школьнико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b/>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Влияние творческих занятий по предмету «Человек и мир» на развитие младших школьнико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Курс «Человек и мир» обладает богатыми возможностями для экологического, морального и эстетического воспитания школьников «Именно в начальной школе нужно воспитывать у детей не потребительские отношения к окружающему миру, а партнерские, которые дают возможность гармонического сосуществования человека и природы». Способствует этому проведение творческих занятий по предмету «Человек и мир» [22, </w:t>
      </w:r>
      <w:r>
        <w:rPr>
          <w:rStyle w:val="DefaultParagraphFont"/>
          <w:rFonts w:eastAsia="Times New Roman CYR" w:cs="Times New Roman CYR"/>
          <w:b w:val="false"/>
          <w:color w:val="000000"/>
          <w:sz w:val="28"/>
          <w:lang w:val="en-US"/>
        </w:rPr>
        <w:t>c</w:t>
      </w:r>
      <w:r>
        <w:rPr>
          <w:rStyle w:val="DefaultParagraphFont"/>
          <w:rFonts w:eastAsia="Times New Roman CYR" w:cs="Times New Roman CYR"/>
          <w:b w:val="false"/>
          <w:color w:val="000000"/>
          <w:sz w:val="28"/>
          <w:lang w:val="ru-RU"/>
        </w:rPr>
        <w:t>. 6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Младшие школьники должны усвоить, что природа - важная ценность. За человеком не признается никаких привилегий в отношениях к окружающему миру только потому, что он разумное существо. Наоборот, наличие разума накладывает на него дополнительные обязательства по сбережению природного окружения. Развитие человека и природы должно восприниматься как взаимовыгодное единство, потому что человек подчиняется тем же законам, что и природа [1, </w:t>
      </w:r>
      <w:r>
        <w:rPr>
          <w:rStyle w:val="DefaultParagraphFont"/>
          <w:rFonts w:eastAsia="Times New Roman CYR" w:cs="Times New Roman CYR"/>
          <w:b w:val="false"/>
          <w:color w:val="000000"/>
          <w:sz w:val="28"/>
          <w:lang w:val="en-US"/>
        </w:rPr>
        <w:t>c</w:t>
      </w:r>
      <w:r>
        <w:rPr>
          <w:rStyle w:val="DefaultParagraphFont"/>
          <w:rFonts w:eastAsia="Times New Roman CYR" w:cs="Times New Roman CYR"/>
          <w:b w:val="false"/>
          <w:color w:val="000000"/>
          <w:sz w:val="28"/>
          <w:lang w:val="ru-RU"/>
        </w:rPr>
        <w:t>. 10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степенное усвоение условий жизнедеятельности, связей и взаимосвязей между компонентами природы формирует у учеников ответственное отношение к своему здоровью, здоровью других людей, положению природного окружения, они начинают понимать, что нарушать эти связи нельз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оспитание у детей положительного отношения ко всему живому содействует развитию их моральных качеств. Они учатся чувствовать природу, у них развивается эстетические чувства, чувства сопереживания и сочувствия к другим. При формировании у младших школьников моральных качеств целесообразно использовать такие творческие задания диалоги с растениями, животными, сказочные инсценировки, разыгрывание сценок из жизни и так дале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Природа является бесценным средством эстетического воспитания личности. «Учитель должен использовать каждый удобный момент, чтобы помочь учащимся видеть, чувствовать красоту каждой травинки, каждого лепестка, цветка, завораживаться шепотом листвы, птичьим пением, журчанием ручья» [6, </w:t>
      </w:r>
      <w:r>
        <w:rPr>
          <w:rStyle w:val="DefaultParagraphFont"/>
          <w:rFonts w:eastAsia="Times New Roman CYR" w:cs="Times New Roman CYR"/>
          <w:b w:val="false"/>
          <w:color w:val="000000"/>
          <w:sz w:val="28"/>
          <w:lang w:val="en-US"/>
        </w:rPr>
        <w:t>c</w:t>
      </w:r>
      <w:r>
        <w:rPr>
          <w:rStyle w:val="DefaultParagraphFont"/>
          <w:rFonts w:eastAsia="Times New Roman CYR" w:cs="Times New Roman CYR"/>
          <w:b w:val="false"/>
          <w:color w:val="000000"/>
          <w:sz w:val="28"/>
          <w:lang w:val="ru-RU"/>
        </w:rPr>
        <w:t>. 34].</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пределенное место на занятиях занимают творческие задания: при этом используются стихотворения, загадки, пословицы и другой литературный материал. Развитию интереса к предмету будут способствовать такие разнообразные дидактические игры, которые можно проводить как на занятиях, так и во время экскурсий и учебных прогулок [9, с. 40].</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едагогическую практику проходила во 2 «Б» классе ГУО «СОШ №13 г. Бреста» у учителя Буриличевой Ирины Михайловны. Количество детей в данном классе 25 человек. Из них 15 мальчиков и 10 девочек. Успеваемость данного класса средня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ыла разработана программа констатирующего эксперимента, в которой определялись методы исследования, последовательность их проведения, показатели и критерии уровня творческих способностей школьнико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t>Таблица 1. Показатели и критерии уровня творческих способностей школьников</w:t>
      </w:r>
    </w:p>
    <w:tbl>
      <w:tblPr>
        <w:tblW w:w="8535" w:type="dxa"/>
        <w:jc w:val="center"/>
        <w:tblInd w:w="0" w:type="dxa"/>
        <w:tblLayout w:type="fixed"/>
        <w:tblCellMar>
          <w:top w:w="0" w:type="dxa"/>
          <w:left w:w="108" w:type="dxa"/>
          <w:bottom w:w="0" w:type="dxa"/>
          <w:right w:w="108" w:type="dxa"/>
        </w:tblCellMar>
      </w:tblPr>
      <w:tblGrid>
        <w:gridCol w:w="2188"/>
        <w:gridCol w:w="6347"/>
      </w:tblGrid>
      <w:tr>
        <w:trPr/>
        <w:tc>
          <w:tcPr>
            <w:tcW w:w="21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ритерии</w:t>
            </w:r>
          </w:p>
        </w:tc>
        <w:tc>
          <w:tcPr>
            <w:tcW w:w="63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показатели</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Творческая активность</w:t>
            </w:r>
          </w:p>
        </w:tc>
        <w:tc>
          <w:tcPr>
            <w:tcW w:w="63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 желанием выполняет творческие задания, любит придумывать новое.</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оригинальность</w:t>
            </w:r>
          </w:p>
        </w:tc>
        <w:tc>
          <w:tcPr>
            <w:tcW w:w="63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естандартные решения, ответы, рисунки.</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гибкость</w:t>
            </w:r>
          </w:p>
        </w:tc>
        <w:tc>
          <w:tcPr>
            <w:tcW w:w="634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ыдвигает много идей</w:t>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lang w:val="ru-RU" w:eastAsia="en-US" w:bidi="en-US"/>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ольшую роль в развитии творческих способностей учащихся играет организация учебной деятельности школьников. Поэтому первое наблюдение мы провели с целью изучения работы учителя на уроках по развитию творческих способностей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блюдение проходило по следующим показателя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акие условия создавались на уроке для развития творческих способност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акие методы применяет учитель на уроке для развития творческих способностей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ак учитываются индивидуально-психологические особенности развития креативности при организации учебной деятель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Часто ли даются задания, направленные на развитие творческих способностей детей на урок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ощрялись ли учителем нестандартные ответы, творчески выполненные задания, упражн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ыла ли на уроке создана творческая атмосфер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ходе наблюдения выявили, что учитель уделяет внимание развитию самостоятельности детей. Педагог учит детей самим находить способы решения конкретных ситуаций, развивая тем самым творческие способ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уроках математики (Приложение 5), давались задания, которые носили творческий характер. Например, по выражению составить задачу, изменить ее условие, изменить выражение и т.п. Многие задачи решались несколькими способами, была введена групповая работа. Учитель стимулировала поиск наиболее удобного, оригинального способа, поощряла похвалой. Учитель не была категорично настроена на разнообразные ответы детей, но совсем нелепые предположения не поощряла, а предлагала детям подумать лучше. К каждому заданию задавался такой вопрос, ответ на который был бы не единственный, а ребята в свою очередь пытались найти все возможные варианты его реш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уроке русского языка также применялись задания творческого характера (Приложение 6). Например, в ходе словарной работы дети знакомились с новыми словарными словами, а затем им давалась возможность придумать различные предложения, используя данные слов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ольшее внимание мы уделяли урокам «Человек и мир» (Приложение 7). Желательно при организации контроля учитывать дифференцированный подход: по степени сложности заданий, по степени самостоятельности. Предлагаемые для текущего контроля задания должны обеспечивать обновление (по содержанию, по характеру деятельности) учебной деятельности и ее постепенное усложнение. Так, например, вначале мы давали задания на классификацию предметов природы с указанием существенных признаков, на основе которых осуществляется классификация. Затем предложили задания на классификацию без указания существенных признаков. Далее были задания, где классификация одних и тех же предметов должна осуществляться по нескольким признакам. Также использовались тесты с правильными полными, правильными неполными и неверными ответами. Задача учащихся - выбрать из предложенных ответов правильный полный ответ на поставленный вопрос.</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аким образом, в ходе наблюдений мы убедились, что учитель уделяет большое внимание развитию творческих способностей школьников. Для этого он использует потенциал учебников, применяет активные методы обучения, стимулирует проявление творческой активности школьников. Дети всегда принимали активное участие в играх, с интересом выполняли творческие задания. Они не боялись высказывать свое мнение. Этому способствовала благоприятная, дружеская, творческая атмосфера, которую учитель создавала всегд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ледующее педагогическое наблюдение мы провели с целью изучения проявления творческой активности и творческих способностей учащихс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ыла разработана следующая программа наблюд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Желание выполнять творческие зад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С большим желание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 Не проявляет особого жел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Отказывается выполнят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Включение в творческую деятельност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Всегда включаетс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 Редко принимает участи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Никогд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Творческий подход к выполнению творческих задани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Высокий уровень (проявляет самостоятельность, оригинальност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 Средний уровень (выполняя задания ученику требуется небольшая помощь учител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Низкий уровень (работа строится под руководством учител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Уровень проявления креативности в выполняемых заданиях:</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Высокий уровень (работа отличается оригинальностью, нестандартным подходо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 Средний уровень (в задании прослеживается участие воображения ребен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Низкий уровень (задание выполнено на репродуктивном уровн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блюдение осуществлялось на первой неделе практики, данные фиксировались с помощью условных обозначений «+» в графе, соответствующей букве предполагаемого ответ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лученные результаты мы представили в таблице 2. В графе итог сделали выводы об уровне проявления творческих способностей: ВУ - высокий уровень, СУ - средний, НУ - низкий уровен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бобщая данные наблюдений, можно отметить, что у 48 % детей прослеживается большое желание к выполнению любых творческих заданий. 32 % ребят не проявляют особого желания к выполнению подобных заданий. И 20 % учеников данного класса иногда отказываются вообще выполнять задания, имеющие творческий характер.</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ак же мы наблюдали по показателям: часто ли включаются учащиеся в творческую деятельность. Здесь мы видим, что 48 %учеников всегда с большим желанием включаются в любую творческую деятельность. Эти дети принимают участие в творческих играх, в проигрывании ситуаций и т.д.</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t>Таблица 2. Показатели проявления творческих способностей</w:t>
      </w:r>
    </w:p>
    <w:tbl>
      <w:tblPr>
        <w:tblW w:w="6139" w:type="dxa"/>
        <w:jc w:val="center"/>
        <w:tblInd w:w="0" w:type="dxa"/>
        <w:tblLayout w:type="fixed"/>
        <w:tblCellMar>
          <w:top w:w="0" w:type="dxa"/>
          <w:left w:w="108" w:type="dxa"/>
          <w:bottom w:w="0" w:type="dxa"/>
          <w:right w:w="108" w:type="dxa"/>
        </w:tblCellMar>
      </w:tblPr>
      <w:tblGrid>
        <w:gridCol w:w="416"/>
        <w:gridCol w:w="1272"/>
        <w:gridCol w:w="329"/>
        <w:gridCol w:w="329"/>
        <w:gridCol w:w="329"/>
        <w:gridCol w:w="329"/>
        <w:gridCol w:w="329"/>
        <w:gridCol w:w="329"/>
        <w:gridCol w:w="329"/>
        <w:gridCol w:w="329"/>
        <w:gridCol w:w="329"/>
        <w:gridCol w:w="329"/>
        <w:gridCol w:w="329"/>
        <w:gridCol w:w="329"/>
        <w:gridCol w:w="503"/>
      </w:tblGrid>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Ф.</w:t>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лина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ндрей У.</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Г.</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ероника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ика У.</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лад Я.</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ана М.</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ма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анил Ч.</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лья Х.</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Ш.</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Д.</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П.</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7</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иша Н.</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8</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Л.</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9</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0</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Н.</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1</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Ф.</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2</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У.</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3</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4</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аша М.</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5</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П.</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0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lang w:val="ru-RU" w:eastAsia="en-US" w:bidi="en-US"/>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И всего 20 % всегда отказываются от участия в творческой коллективной работ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Мы вынесли такой показатель, как творческий подход к выполняемым заданиям. 24% школьников всегда проявляли самостоятельность, неординарность, творчество при выполнении различных заданий. Средний уровень проявления креативности прослеживался у 40% учащихся. Низкий уровень у 36% ребя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нализ продуктов творческой деятельности детей: рисунки, поделки, позволил нам выявить степень креативности детей. 24 % учащихся имеют высокий уровень креативности; у 40 % детей наблюдается средний уровень; 36 % - выполняют творческие задания на низком уровн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итоге всего 16 % учащихся имеют высокий уровень проявления творческих способностей, 52% имеют средний уровень и 32% - низкий уровен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ля более точного определения уровня развитости творческих способностей у детей, мы провели ряд тестов и анке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Анкета изобретателя» (Приложение 8). В анкетировании участвовало 23 челове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Затем мы проанализировали ответы детей. 32 % учащихся имеют высокий уровень развития творческих способностей, 68% - средний уровень и 0% - низкий уровен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первый вопрос: «Часто ли тебе в голову приходят новые идеи?», 84% ответили, что часто; 16% - не част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вопрос «Нравится ли тебе монотонная работа?», 28% детей ответили, что нравится; 72% - не нравитс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учащимся нравится решать различные головоломки, 4% не любя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следующий вопрос 68 % ответили, что им приходят в голову необычные идеи; 32% ответили, что у них не возникают необычные иде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езультаты следующего вопроса показали, что 44 % детей любят заниматься чем-то одним, и 56 % утверждают, что им это не нравитс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твечая на следующий вопрос, 86% детей утверждали, что им приходят в голову необычные идеи, 14 - наоборо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седьмой вопрос 72% детей ответили, что могут назвать себя изобретателем, 28% что не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вопрос «Нравится ли тебе узнавать что-то новое», 96% учащихся ответили «да», 4% - «не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ребят утверждали, что они всегда заранее просматривают учебник, и всего 20% - не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последний вопрос: «Часто ли ты можешь решить новую задачу, с которой не справилось большинство твоих одноклассников?», 78% дали положительный ответ, 28% - отрицательны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лученные результаты мы представили в таблице 3. Если ответ ребенка положительный - «+», отрицательный -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ледующее исследование - анкетирование (Приложение 9).</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нкета состояла из 5 вопросов, на каждый из которых есть 4 варианта ответа. Ее цель - выявление степени отношения детей к творческой деятель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анкетировании приняло участие 25 человек. Далее проанализируем ответы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первый вопрос 40% учащихся ответили «порисую», 32% детей предложили свой ответ, например, «поиграю», 28% предпочли бы почитать книгу, и 0% захотели бы сразу же преступить к выполнению домашнего зад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о втором вопросе ответ «найду множество способов решения» выбрали 32 % ребят, «решу двумя способами» выбрали 28% учащихся, «решу тем способом, который предлагал на прошлом уроке учитель» ответили 36% детей и последний вариант «спишу у друга» не выбрал никт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третий вопрос 12 % детей ответили, что больше нравится сочинение, 20% выбрали изложение, 52 % учащихся нравится выполнять различные упражнения, 8 % выбрали вид проверки знаний - диктант.</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t>Таблица 3. Уровень творческих способностей учащихся</w:t>
      </w:r>
    </w:p>
    <w:tbl>
      <w:tblPr>
        <w:tblW w:w="5658" w:type="dxa"/>
        <w:jc w:val="center"/>
        <w:tblInd w:w="0" w:type="dxa"/>
        <w:tblLayout w:type="fixed"/>
        <w:tblCellMar>
          <w:top w:w="0" w:type="dxa"/>
          <w:left w:w="108" w:type="dxa"/>
          <w:bottom w:w="0" w:type="dxa"/>
          <w:right w:w="108" w:type="dxa"/>
        </w:tblCellMar>
      </w:tblPr>
      <w:tblGrid>
        <w:gridCol w:w="416"/>
        <w:gridCol w:w="1272"/>
        <w:gridCol w:w="329"/>
        <w:gridCol w:w="329"/>
        <w:gridCol w:w="329"/>
        <w:gridCol w:w="329"/>
        <w:gridCol w:w="329"/>
        <w:gridCol w:w="329"/>
        <w:gridCol w:w="329"/>
        <w:gridCol w:w="329"/>
        <w:gridCol w:w="329"/>
        <w:gridCol w:w="416"/>
        <w:gridCol w:w="593"/>
      </w:tblGrid>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Ф.</w:t>
            </w:r>
          </w:p>
        </w:tc>
        <w:tc>
          <w:tcPr>
            <w:tcW w:w="3377" w:type="dxa"/>
            <w:gridSpan w:val="10"/>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омер вопроса</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то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Л.</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ика У.</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Н</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У.</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ероника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лад Я.</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П.</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аша М.</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иша Н.</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П.</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Г.</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7</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Д.</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8</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лина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9</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ана М.</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0</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ма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1</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ндрей У.</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2</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анил Ч.</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3</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лья Х.</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4</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Ф</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5</w:t>
            </w:r>
          </w:p>
        </w:tc>
        <w:tc>
          <w:tcPr>
            <w:tcW w:w="12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Ш</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lang w:val="ru-RU" w:eastAsia="en-US" w:bidi="en-US"/>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последний вопрос дети ответили следующим образом: 60% уч-ся «сочинили бы стихотворение, рассказ», 24% предложили свой ответ типа «нарисую рисунок», 8% помогли бы найти материал, 8% вообще не приняли бы участ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уроке «Человек и мир» 20% детей предпочитают сочинять истории, рассказы, разыгрывать сценки, 48% предпочитают выполнять задания в рабочих тетрадях или какой - либо другой вид деятельности, 20% учащимся нравится пересказывать тексты учебника, 12% ребят любят узнавать новое, интересное о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ысокую степень отношения к творческой деятельности показывает результат от 45 до 50 баллов; среднюю степень - от 35 до 45; низкую - от 25 до 35 баллов; очень низкую степень - от 20 до 25.</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ледовательно, высокой степенью (ВС) отношения к творческой деятельности обладают 5 человек, это Катя Ш., Настя Л., Дима К., Диана М. и Саша 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реднюю степень (СС) имеют 15 человек, низкую - 5 человек, очень низкой степенью не обладает никт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творческом процессе можно выделить четыре характеристик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Скорость (как много идей дети выдвигаю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Гибкость (как много разных идей дети выдвигаю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Оригинальность (это их идеи или заимствованны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Разработанность ( насколько их идеи детализирован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Чтобы понять, как эти характеристики «работают», мы проверили творческие способности учащихся с помощью следующего теста (Приложение 10). Проверка состояла по 4 характеристика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лученные результаты представлены в таблицах 5-8.</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t>Таблица 4. Степень отношения детей к творческой деятельности</w:t>
      </w:r>
    </w:p>
    <w:tbl>
      <w:tblPr>
        <w:tblW w:w="8751" w:type="dxa"/>
        <w:jc w:val="center"/>
        <w:tblInd w:w="0" w:type="dxa"/>
        <w:tblLayout w:type="fixed"/>
        <w:tblCellMar>
          <w:top w:w="0" w:type="dxa"/>
          <w:left w:w="108" w:type="dxa"/>
          <w:bottom w:w="0" w:type="dxa"/>
          <w:right w:w="108" w:type="dxa"/>
        </w:tblCellMar>
      </w:tblPr>
      <w:tblGrid>
        <w:gridCol w:w="416"/>
        <w:gridCol w:w="1222"/>
        <w:gridCol w:w="329"/>
        <w:gridCol w:w="329"/>
        <w:gridCol w:w="329"/>
        <w:gridCol w:w="299"/>
        <w:gridCol w:w="329"/>
        <w:gridCol w:w="329"/>
        <w:gridCol w:w="329"/>
        <w:gridCol w:w="299"/>
        <w:gridCol w:w="329"/>
        <w:gridCol w:w="329"/>
        <w:gridCol w:w="329"/>
        <w:gridCol w:w="329"/>
        <w:gridCol w:w="329"/>
        <w:gridCol w:w="329"/>
        <w:gridCol w:w="329"/>
        <w:gridCol w:w="329"/>
        <w:gridCol w:w="329"/>
        <w:gridCol w:w="329"/>
        <w:gridCol w:w="329"/>
        <w:gridCol w:w="329"/>
        <w:gridCol w:w="593"/>
      </w:tblGrid>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Ф.</w:t>
            </w:r>
          </w:p>
        </w:tc>
        <w:tc>
          <w:tcPr>
            <w:tcW w:w="1286" w:type="dxa"/>
            <w:gridSpan w:val="4"/>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286" w:type="dxa"/>
            <w:gridSpan w:val="4"/>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316" w:type="dxa"/>
            <w:gridSpan w:val="4"/>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то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г</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г</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г</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г</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г</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лина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Н</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иша Н</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ндрей У</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У</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Б</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лья Х</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ероника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лад Я</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Л</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Д</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П</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7</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анил Ч</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8</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Ф</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9</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ма К</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0</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ика У</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Ш</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ана М</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П</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Г</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аша М</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9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32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С</w:t>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lang w:val="ru-RU" w:eastAsia="en-US" w:bidi="en-US"/>
        </w:rPr>
      </w:pPr>
      <w:r>
        <w:rPr/>
      </w:r>
    </w:p>
    <w:p>
      <w:pPr>
        <w:pStyle w:val="Normal0"/>
        <w:widowControl w:val="false"/>
        <w:autoSpaceDE w:val="false"/>
        <w:bidi w:val="0"/>
        <w:spacing w:lineRule="auto" w:line="360"/>
        <w:ind w:firstLine="709"/>
        <w:jc w:val="both"/>
        <w:rPr/>
      </w:pPr>
      <w:r>
        <w:rPr/>
        <w:t>Таблица 5. Гибкость</w:t>
      </w:r>
    </w:p>
    <w:tbl>
      <w:tblPr>
        <w:tblW w:w="2493" w:type="dxa"/>
        <w:jc w:val="center"/>
        <w:tblInd w:w="0" w:type="dxa"/>
        <w:tblLayout w:type="fixed"/>
        <w:tblCellMar>
          <w:top w:w="0" w:type="dxa"/>
          <w:left w:w="108" w:type="dxa"/>
          <w:bottom w:w="0" w:type="dxa"/>
          <w:right w:w="108" w:type="dxa"/>
        </w:tblCellMar>
      </w:tblPr>
      <w:tblGrid>
        <w:gridCol w:w="316"/>
        <w:gridCol w:w="318"/>
        <w:gridCol w:w="316"/>
        <w:gridCol w:w="316"/>
        <w:gridCol w:w="318"/>
        <w:gridCol w:w="316"/>
        <w:gridCol w:w="593"/>
      </w:tblGrid>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г</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е</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тог</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7</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en-US"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en-US"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en-US"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en-US"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en-US"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en-US"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en-US" w:eastAsia="en-US" w:bidi="en-US"/>
              </w:rPr>
              <w:t>7</w:t>
            </w:r>
          </w:p>
        </w:tc>
      </w:tr>
    </w:tbl>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szCs w:val="24"/>
          <w:lang w:val="ru-RU" w:eastAsia="en-US" w:bidi="en-US"/>
        </w:rPr>
      </w:pPr>
      <w:r>
        <w:br w:type="page"/>
      </w: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аблица 6. Скорость</w:t>
      </w:r>
    </w:p>
    <w:tbl>
      <w:tblPr>
        <w:tblW w:w="5201" w:type="dxa"/>
        <w:jc w:val="center"/>
        <w:tblInd w:w="0" w:type="dxa"/>
        <w:tblLayout w:type="fixed"/>
        <w:tblCellMar>
          <w:top w:w="0" w:type="dxa"/>
          <w:left w:w="108" w:type="dxa"/>
          <w:bottom w:w="0" w:type="dxa"/>
          <w:right w:w="108" w:type="dxa"/>
        </w:tblCellMar>
      </w:tblPr>
      <w:tblGrid>
        <w:gridCol w:w="416"/>
        <w:gridCol w:w="1222"/>
        <w:gridCol w:w="1386"/>
        <w:gridCol w:w="318"/>
        <w:gridCol w:w="316"/>
        <w:gridCol w:w="316"/>
        <w:gridCol w:w="318"/>
        <w:gridCol w:w="316"/>
        <w:gridCol w:w="593"/>
      </w:tblGrid>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Ф.</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г</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е</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то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Н.</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Д</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лина Б</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Л</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ндрей У</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ика У</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Б</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П</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иша Н</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анил Ч</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ана М</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ма К</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аша М</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У</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Б</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6</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7</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лья Х</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8</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К</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9</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Г</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0</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П</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К</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rStyle w:val="DefaultParagraphFont"/>
                <w:rFonts w:ascii="Times New Roman CYR" w:hAnsi="Times New Roman CYR" w:eastAsia="Times New Roman CYR" w:cs="Times New Roman CYR"/>
                <w:b w:val="false"/>
                <w:b w:val="false"/>
                <w:color w:val="000000"/>
                <w:sz w:val="20"/>
                <w:szCs w:val="24"/>
                <w:lang w:val="en-US" w:eastAsia="en-US" w:bidi="en-US"/>
              </w:rPr>
            </w:pPr>
            <w:r>
              <w:rPr>
                <w:rStyle w:val="DefaultParagraphFont"/>
                <w:rFonts w:eastAsia="Times New Roman CYR" w:cs="Times New Roman CYR"/>
                <w:b w:val="false"/>
                <w:color w:val="000000"/>
                <w:sz w:val="20"/>
                <w:szCs w:val="24"/>
                <w:lang w:val="ru-RU" w:eastAsia="en-US" w:bidi="en-US"/>
              </w:rPr>
              <w:t>19</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Ш</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ероника К</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Ф</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е выполняла</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Б</w:t>
            </w:r>
          </w:p>
        </w:tc>
        <w:tc>
          <w:tcPr>
            <w:tcW w:w="138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е выполнял</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lang w:val="en-US" w:eastAsia="en-US" w:bidi="en-US"/>
        </w:rPr>
      </w:pPr>
      <w:r>
        <w:rPr/>
      </w:r>
    </w:p>
    <w:p>
      <w:pPr>
        <w:pStyle w:val="Normal0"/>
        <w:widowControl w:val="false"/>
        <w:autoSpaceDE w:val="false"/>
        <w:bidi w:val="0"/>
        <w:spacing w:lineRule="auto" w:line="360"/>
        <w:ind w:firstLine="709"/>
        <w:jc w:val="both"/>
        <w:rPr/>
      </w:pPr>
      <w:r>
        <w:rPr/>
        <w:t>Таблица 7. Оригинальность</w:t>
      </w:r>
    </w:p>
    <w:tbl>
      <w:tblPr>
        <w:tblW w:w="4883" w:type="dxa"/>
        <w:jc w:val="center"/>
        <w:tblInd w:w="0" w:type="dxa"/>
        <w:tblLayout w:type="fixed"/>
        <w:tblCellMar>
          <w:top w:w="0" w:type="dxa"/>
          <w:left w:w="108" w:type="dxa"/>
          <w:bottom w:w="0" w:type="dxa"/>
          <w:right w:w="108" w:type="dxa"/>
        </w:tblCellMar>
      </w:tblPr>
      <w:tblGrid>
        <w:gridCol w:w="416"/>
        <w:gridCol w:w="1222"/>
        <w:gridCol w:w="691"/>
        <w:gridCol w:w="695"/>
        <w:gridCol w:w="316"/>
        <w:gridCol w:w="316"/>
        <w:gridCol w:w="318"/>
        <w:gridCol w:w="316"/>
        <w:gridCol w:w="593"/>
      </w:tblGrid>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Ф.</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г</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е</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то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Н.</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Д</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лина Б</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Л</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ндрей У</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ика У</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Б</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П</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иша Н</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лад я</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анил Ч</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ана М</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ма К</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аша М</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У</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Б</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7</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лья Х</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8</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К</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9</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Г</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0</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П</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К</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Ш</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ероника К</w:t>
            </w:r>
          </w:p>
        </w:tc>
        <w:tc>
          <w:tcPr>
            <w:tcW w:w="6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Ф</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е выполняла</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Б</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е выполнял</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lang w:val="ru-RU" w:eastAsia="en-US" w:bidi="en-US"/>
        </w:rPr>
      </w:pPr>
      <w:r>
        <w:rPr/>
      </w:r>
    </w:p>
    <w:p>
      <w:pPr>
        <w:pStyle w:val="Normal0"/>
        <w:widowControl w:val="false"/>
        <w:autoSpaceDE w:val="false"/>
        <w:bidi w:val="0"/>
        <w:spacing w:lineRule="auto" w:line="360"/>
        <w:ind w:firstLine="709"/>
        <w:jc w:val="both"/>
        <w:rPr/>
      </w:pPr>
      <w:r>
        <w:rPr/>
        <w:t>Таблица 8. Разработанность</w:t>
      </w:r>
    </w:p>
    <w:tbl>
      <w:tblPr>
        <w:tblW w:w="3647" w:type="dxa"/>
        <w:jc w:val="center"/>
        <w:tblInd w:w="0" w:type="dxa"/>
        <w:tblLayout w:type="fixed"/>
        <w:tblCellMar>
          <w:top w:w="0" w:type="dxa"/>
          <w:left w:w="108" w:type="dxa"/>
          <w:bottom w:w="0" w:type="dxa"/>
          <w:right w:w="108" w:type="dxa"/>
        </w:tblCellMar>
      </w:tblPr>
      <w:tblGrid>
        <w:gridCol w:w="891"/>
        <w:gridCol w:w="897"/>
        <w:gridCol w:w="316"/>
        <w:gridCol w:w="316"/>
        <w:gridCol w:w="318"/>
        <w:gridCol w:w="316"/>
        <w:gridCol w:w="593"/>
      </w:tblGrid>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б</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г</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е</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тог</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r>
      <w:tr>
        <w:trPr/>
        <w:tc>
          <w:tcPr>
            <w:tcW w:w="1788"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е выполняла тест</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r>
        <w:trPr/>
        <w:tc>
          <w:tcPr>
            <w:tcW w:w="1788"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е выполнял тест</w:t>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8"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3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lang w:val="ru-RU" w:eastAsia="en-US" w:bidi="en-US"/>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Чтобы получить обобщенный показатель творческих способностей мы сложили все суммы и вынесли их в таблицу 9. Учеников, получивших общую сумму от 32 до 45 баллов, относим к высокому уровню показателя творческих способностей, от 24 до 31 - к среднему уровню, от 13 до 23 - к низкому уровню.</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Из 23 учеников, принявших участие в данном тестировании, результаты 17% учеников отнесены к высокому уровню показателя творческих способностей, 30% детей к среднему уровню и 53% учащихся к низкому уровню.</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езультаты всех исследований мы поместили в таблицу 10 и в соответствии с результатами построили диаграмм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Из построенной нами диаграммы, видим, что 80% учеников данного класса имеют средний уровень развития творческих способностей, 8% - низкий уровень и 12% учащихся - высокий уровень.</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Fonts w:cs="Microsoft Sans Serif" w:ascii="Microsoft Sans Serif" w:hAnsi="Microsoft Sans Serif"/>
          <w:b w:val="false"/>
          <w:color w:val="000000"/>
          <w:sz w:val="17"/>
          <w:lang w:val="ru-RU"/>
        </w:rPr>
        <w:drawing>
          <wp:inline distT="0" distB="0" distL="0" distR="0">
            <wp:extent cx="402907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3" r="-9" b="-23"/>
                    <a:stretch>
                      <a:fillRect/>
                    </a:stretch>
                  </pic:blipFill>
                  <pic:spPr bwMode="auto">
                    <a:xfrm>
                      <a:off x="0" y="0"/>
                      <a:ext cx="4029075" cy="1543050"/>
                    </a:xfrm>
                    <a:prstGeom prst="rect">
                      <a:avLst/>
                    </a:prstGeom>
                  </pic:spPr>
                </pic:pic>
              </a:graphicData>
            </a:graphic>
          </wp:inline>
        </w:drawing>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ис.1. Уровень развития творческих способностей младших школьнико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t>Таблица 9. Характеристики творческого процесса</w:t>
      </w:r>
    </w:p>
    <w:tbl>
      <w:tblPr>
        <w:tblW w:w="7930" w:type="dxa"/>
        <w:jc w:val="center"/>
        <w:tblInd w:w="0" w:type="dxa"/>
        <w:tblLayout w:type="fixed"/>
        <w:tblCellMar>
          <w:top w:w="0" w:type="dxa"/>
          <w:left w:w="108" w:type="dxa"/>
          <w:bottom w:w="0" w:type="dxa"/>
          <w:right w:w="108" w:type="dxa"/>
        </w:tblCellMar>
      </w:tblPr>
      <w:tblGrid>
        <w:gridCol w:w="416"/>
        <w:gridCol w:w="1222"/>
        <w:gridCol w:w="970"/>
        <w:gridCol w:w="972"/>
        <w:gridCol w:w="914"/>
        <w:gridCol w:w="1644"/>
        <w:gridCol w:w="782"/>
        <w:gridCol w:w="417"/>
        <w:gridCol w:w="593"/>
      </w:tblGrid>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Ф.</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корость</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гибкость</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Оригин.</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Разработанность</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Общий рез.</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тог</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Н.</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4</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Д</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6</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лина Б</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Л</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4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ндрей У</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ика У</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8</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Б</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П</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иша Н</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лад я</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анил Ч</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4</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ана М</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ма К</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аша М</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У</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Б</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1</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7</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лья Х</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2</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8</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К</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3</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9</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Г</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3</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0</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П</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9</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1</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К</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9</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7</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2</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2</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Ш</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3</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ероника К</w:t>
            </w:r>
          </w:p>
        </w:tc>
        <w:tc>
          <w:tcPr>
            <w:tcW w:w="97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0</w:t>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4</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Ф</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е выполняла тест</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Б</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е выполнял тест</w:t>
            </w:r>
          </w:p>
        </w:tc>
        <w:tc>
          <w:tcPr>
            <w:tcW w:w="91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bl>
    <w:p>
      <w:pPr>
        <w:pStyle w:val="Normal0"/>
        <w:widowControl w:val="false"/>
        <w:tabs>
          <w:tab w:val="clear" w:pos="708"/>
          <w:tab w:val="left" w:pos="1660" w:leader="none"/>
          <w:tab w:val="right" w:pos="9355" w:leader="none"/>
        </w:tabs>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lang w:val="ru-RU" w:eastAsia="en-US" w:bidi="en-US"/>
        </w:rPr>
      </w:pPr>
      <w:r>
        <w:rPr/>
      </w:r>
    </w:p>
    <w:p>
      <w:pPr>
        <w:pStyle w:val="Normal0"/>
        <w:widowControl w:val="false"/>
        <w:tabs>
          <w:tab w:val="clear" w:pos="708"/>
          <w:tab w:val="left" w:pos="1660" w:leader="none"/>
          <w:tab w:val="right" w:pos="9355" w:leader="none"/>
        </w:tabs>
        <w:autoSpaceDE w:val="false"/>
        <w:bidi w:val="0"/>
        <w:spacing w:lineRule="auto" w:line="360"/>
        <w:ind w:firstLine="709"/>
        <w:jc w:val="both"/>
        <w:rPr/>
      </w:pPr>
      <w:r>
        <w:rPr/>
        <w:t>Таблица 10</w:t>
      </w:r>
    </w:p>
    <w:tbl>
      <w:tblPr>
        <w:tblW w:w="6018" w:type="dxa"/>
        <w:jc w:val="center"/>
        <w:tblInd w:w="0" w:type="dxa"/>
        <w:tblLayout w:type="fixed"/>
        <w:tblCellMar>
          <w:top w:w="0" w:type="dxa"/>
          <w:left w:w="108" w:type="dxa"/>
          <w:bottom w:w="0" w:type="dxa"/>
          <w:right w:w="108" w:type="dxa"/>
        </w:tblCellMar>
      </w:tblPr>
      <w:tblGrid>
        <w:gridCol w:w="1320"/>
        <w:gridCol w:w="1340"/>
        <w:gridCol w:w="567"/>
        <w:gridCol w:w="567"/>
        <w:gridCol w:w="567"/>
        <w:gridCol w:w="917"/>
        <w:gridCol w:w="74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Ф.</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тог</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лина Б.</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ндрей 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Б.</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Г.</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ероника К.</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ика 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лад Я.</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анил Ч.</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ана М.</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ма К.</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лья Х.</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П.</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Ш</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Б</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е вып.</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6</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Б.</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7</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К.</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8</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Д.</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9</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П.</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0</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иша Н.</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1</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К.</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2</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Л.</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3</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Н.</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4</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Ф.</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е вып.</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5</w:t>
            </w:r>
          </w:p>
        </w:tc>
        <w:tc>
          <w:tcPr>
            <w:tcW w:w="13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аша М.</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56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С</w:t>
            </w:r>
          </w:p>
        </w:tc>
        <w:tc>
          <w:tcPr>
            <w:tcW w:w="917"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c>
          <w:tcPr>
            <w:tcW w:w="74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bl>
    <w:p>
      <w:pPr>
        <w:pStyle w:val="Normal0"/>
        <w:widowControl w:val="false"/>
        <w:tabs>
          <w:tab w:val="clear" w:pos="708"/>
          <w:tab w:val="left" w:pos="1660" w:leader="none"/>
          <w:tab w:val="right" w:pos="9355" w:leader="none"/>
        </w:tabs>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lang w:val="ru-RU" w:eastAsia="en-US" w:bidi="en-US"/>
        </w:rPr>
      </w:pPr>
      <w:r>
        <w:rPr/>
      </w:r>
    </w:p>
    <w:p>
      <w:pPr>
        <w:pStyle w:val="Normal0"/>
        <w:widowControl w:val="false"/>
        <w:tabs>
          <w:tab w:val="clear" w:pos="708"/>
          <w:tab w:val="left" w:pos="1660" w:leader="none"/>
          <w:tab w:val="right" w:pos="9355" w:leader="none"/>
        </w:tabs>
        <w:autoSpaceDE w:val="false"/>
        <w:bidi w:val="0"/>
        <w:spacing w:lineRule="auto" w:line="360"/>
        <w:ind w:firstLine="709"/>
        <w:jc w:val="both"/>
        <w:rPr/>
      </w:pPr>
      <w:r>
        <w:rPr>
          <w:rStyle w:val="DefaultParagraphFont"/>
          <w:rFonts w:eastAsia="Times New Roman CYR" w:cs="Times New Roman CYR"/>
          <w:b w:val="false"/>
          <w:color w:val="000000"/>
          <w:sz w:val="28"/>
          <w:lang w:val="ru-RU"/>
        </w:rPr>
        <w:t>Результаты исследований</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2.2 Организация творческих занятий по предмету «Человек и мир»</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При организации творческих занятий по предмету «Человек и мир» учитель должен осознавать, что ученик работает на высоком уровне (творческом, продуктивном), который предполагает: свободное оперирование программным учебным материалом с использованием сведений из других учебных курсов, из прочитанной литературы, радио и телепередач; владение такими приемами учебной деятельности, как аналитическое описание изучаемых растений и животных, их сравнение, установление признаков различия и сходства, выделение существенных признаков ведущих природоведческих понятий; не только усвоение санитарно - гигиенических навыков, правил поведения в природе и обществе, но и их выполнение. Умение применять полученные знания для решения проблемы в нестандартной ситуации, проводить экологическое прогнозирование. Например, объяснить к чему приведет чрезмерное осушение болот, загрязнение водоемов, исчезновение насекомых, хищных животных и так далее. Или может объяснить, почему нельзя совершать прогулки вдоль улиц с оживленным движением, а лучше это делать в сквере, парке или во дворах домов, где много земли и т.п. Проявление познавательной активности, целеустремленности, ответственности, желание помочь одноклассникам решить ту или иную познавательную задачу [8, </w:t>
      </w:r>
      <w:r>
        <w:rPr>
          <w:rStyle w:val="DefaultParagraphFont"/>
          <w:rFonts w:eastAsia="Times New Roman CYR" w:cs="Times New Roman CYR"/>
          <w:b w:val="false"/>
          <w:color w:val="000000"/>
          <w:sz w:val="28"/>
          <w:lang w:val="en-US"/>
        </w:rPr>
        <w:t>c</w:t>
      </w:r>
      <w:r>
        <w:rPr>
          <w:rStyle w:val="DefaultParagraphFont"/>
          <w:rFonts w:eastAsia="Times New Roman CYR" w:cs="Times New Roman CYR"/>
          <w:b w:val="false"/>
          <w:color w:val="000000"/>
          <w:sz w:val="28"/>
          <w:lang w:val="ru-RU"/>
        </w:rPr>
        <w:t>. 3].</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о для этого, чтобы ученик смог работать на этом уровне, учитель должен научить его работать творчески. Иногда дети даже и не подозревают, что получают от учителя задание творческого характера. Например, подобрать стихи об осени (к экскурсии), подготовить рассказ о своей семье и так дале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ворческие задания могут иметь место на любом этапе урока в зависимости от его организации. Задания могут располагать по возрастающей степени сложности. Например, в ходе беседы о поведении человека в природе учитель показывает карточки с различными знаками, а дети рассказывают, о чем они напоминают. Можно усложнение задание и предложить детям самим придумать и изобразить рисунки к тем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основании полученных в ходе констатирующего эксперимента результатов, нами была разработана программа формирующего эксперимента, которая включала в себя создание и реализацию педагогических условий, выдвинутых нами первоначально в гипотезе. Развитие творческих способностей младших школьников будет осуществляться эффективнее при реализации следующих педагогических услови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При реализации содержания текстов заданий учебников по окружающему миру для развития творческих способност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При систематическом использовании познавательных игр на разных этапах уро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При включении школьников в процесс наблюдения за изменениями в природе и организации деятельности по описанию, рисованию собственных эмоциональных состояний, вызванных воздействиями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ля реализации первого условия гипотезы нами были использованы задания учебника и рабочей тетради для развития творческих способностей учащихся. В этапах уроков мы старались включить задания и упражнения на развитие фантазии и креатив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етям были предложены такие задания, как написать сочинение, ответив на вопрос «Что было бы, если из нашей жизни исчезли бы все растения?»; (Приложение 11). Предшествующим этапом к написанию сочинения было изучение тем: «Растения - живые существа», «Человек и лес», «Лесная аптека». Для начала мы с детьми выяснили, для чего же нам нужны растения, какую пользу они приносят. Была организована работа с текстом учебника, выполнены все зад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оведена беседа о пользе леса по стихотворению.</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абота с рубрикой «Картинная галере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ечевая размин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езультаты проверенных сочинений показали, что многие дети не имеют навыков написания сочинения. Большинство сочинений написано не творчески, здесь мы видим перечисление ответов на вопрос. Но имеется несколько работ, где прослеживается логически связный текст, с использованием распространенных предложений и прилагательных. В этих сочинениях мы можем выделить следующие предположения детей по данному вопросу: «Если из нашей жизни исчезнут все растения, то нам нечем будет дышать. Повсюду будет пыль и жара….», «…Земля превратится в свалку останков всех живых организмов…», «…Вся Земля превратится в пустыню...». Мы видим, что дети глубоко представили себе картину жизни без растений, детально описали е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дним из заданий, предложенных в учебнике, было - подготовить рассказ: что необходимо растению для жизни. Дети активно участвовали в обсуждении. Многие рассказывали связный текс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Использовались задания на воссоздающее воображени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рисовать рисунок-схему «Дерево» и обозначить надземные и подземные част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писать кустарники или травянистые растения по иллюстрациям в учебнике и др.</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ети активно принимали участие при выполнении таких заданий. С большим удовольствием работали в тетради «Учимся думать и фантазировать». Но у некоторых детей возникали трудности при выполнении письменных заданий (например: сочинение). Из этого, можем сделать вывод, что детям легче выразить свои мысли устн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торое условие гипотезы содержит в себе использование познавательных игр. Этот вид деятельности нравится детям больше всего, поэтому все дети с большим желанием принимали участие в них, проявляя свои творческие возможност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Изучая тему «Первое знакомство со звёздами», на этапе - первичное закрепление изученного, детям выдавались карточки с изображением и названием профессии. Учащиеся должны были рассказать о солнце с учетом особенностей своей профессии. Например, Кате досталась карточка с названием профессии: поэт. Она говорит: «Я в своих стихотворениях говорю о красоте солнца», композитор: «Я передаю людям красоту и тепло солнышка в своей музыке», Кирилл выбрал карточку, на которой был изображен астроном: «Я наблюдаю за солнце и его изменениями в телескоп» и т.п.</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Использовались ролевые игры. В содержание урока включались исценирование различных ситуаций. Например: разыграть диалоги: зайца и ежа, лисы и ужа, медведя и волка и так далее. Например, рассказывает Катя: «я рыжая, пушистая. А ты какой? Хвост у меня большой и пушистый, а у тебя? Я быстро бегаю и ищу мышей, а ты чем питаешься? И т.п. остальные учащиеся должны угадать, каких же животных представляют их одноклассник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ак же детям ставились проблемные вопросы. Например: представьте, вы гуляете по лесу, любуетесь красотой природы, вдыхаете аромат цветов и вдруг…змея. Что вы будете делать? Чего вы не должны делать? Детьми были предложены следующие варианты: «Нужно убежать. Надо что-нибудь кинуть в нее. Надо аккуратно, не испугав ее, уйти». В классе появились различные мнения, как нужно делать, а как нельзя. Но в итоге пришли к правильным решения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ыли предложены следующие экологические ситуации для решения их детьми: например, «Идя на экскурсию в лес, дети увидели сон-траву. Гена хотел сорвать и принести ее в класс, а Ира предложила выкопать и посадить на приусадебном участке. Ребята долго спорили, но так и не решили, кто прав. Кто прав, как вы думает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Как-то раз Петя с Колей поймали двух ежей. Прошло несколько дней. Встретились друзья и заспорили, кто крепче любит своего ежа. Петя хвастал, что кормит молоком, в сарае устроил ему постель из разного тряпья, что даже иглы готов ему чистит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что ты делал для своего ежика? - спросил он у Кол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я отнес его в лес и выпустил на волю!</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то из мальчиков поступил правильно и почем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ети активно участвовали в дискуссиях, без боязни высказывали свои мнения. Все ответы и предложения детей нами поощрялис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 третьему условию гипотезы мы постоянно включали детей в процесс наблюдения за природой. Учащиеся учились словесно описывать состояние природы, выражать свое эмоциональное состояние в зависимости от погоды. В начале каждого урока «Человек и мир» , мы отводили 5 минут на обсуждение таких вопросов: «Давайте посмотрим за окно. Что вы видите? Какая сегодня погода? Как выглядят растения? Нравится вам сегодняшняя погода? Почему? и т.д.» Дети высказывали свои впечатления, говорили о том, что погода влияет на душевное и физическое состояние человека. Описывали свое эмоциональное состояние. Например, что говорили дети: «Сегодня я проснулся с плохим настроением. Но сейчас за окном светит солнышко, и мне хочется улыбаться», «Когда хорошая погода, тепло и светит солнце, у меня веселое настроение», «А мне нравится летний дождь. А когда дождик заканчивается, можно увидеть радугу. Такая погода мне нравится больше всего!» и т.п.</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анное упражнение способствовало развитию таких психических процессов, как речь, фантаз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последнем этапе практики нами проводился контрольный эксперимент. Для этого мы использовали методику «Несуществующее животное». Замысел методики состоял в следующем: детям предлагалось нарисовать несуществующее животное и придумать ему несуществующее название. Оценивался уровень оригинальности рисун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реди всех работ детей, можно выделить всего 6 рисунков с изображением простых существ или сказочных персонажей. В некоторых работах несуществующие животные выполнены приемом агглютинации, т.е., соединение отдельных частей различных животных в своем рисунке. Хвост от рыбы, голова зайца и т.п. Здесь мы можем выделить: свинья осьминог, драконодинозаролошадь, летающая корова, клешнкраб. Мы видим, что названия животных не оригинальны, отражают названия реальных животных. Но есть работы, где представлены совершенно фантастические животные с такими названиями: мутаро, завазуз, билбуб, крылатка, радушка и др. Так же имеются две работы с изображением совершенно непонятных персонажей. Эти работы отличаются своей оригинальностью и фантазией. Это работы: Максима Д., Максима П., Вики У., Кати Ш., Ильи Х. и другие. Эти учащиеся показывали высокие результаты в ходе всего нашего исследов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езультаты представим в таблице 11. Для этого выделим следующие критери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изображение животного: 5 баллов - изображены фантастические животные; 3 баллов - изображение животных выполнено приемом агглютинации; 0 баллов - простые существа, существующие животные или сказочные и мультипликационные персонажи; название животного: 5 баллов - фантастическое, несуществующее название; 3 балла - немного измененные названия; 0 баллов - неоригинальные названия или их отсутстви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итоге: ВУ - 8-10 баллов; СУ - 5-6 баллов; НУ - 0-5 балл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ледовательно, мы можем увидеть, что у 8% детей остался низкий уровень развития творческих способностей, 56% имеют средний уровень и 36% учащихся - высокий уровен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аким образом, можно увидеть, что уровень творческих способностей у детей повысился. Если по результатам диагностик средний уровень составлял 80 %, то по результатам контрольного эксперимента - 56%. Отсюда и высокий уровень увеличился с 12% до 36%. Низкий уровень остался неизменным - 8%, у тех же детей: Алины Б. и Кирилла Б.</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аким образом, проведенное исследование подтвердило правильность выдвинутой нами гипотезы. Добиться более заметных изменений в развитии творческих способностей детей не позволило ограниченное время практики.</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t>Таблица 11. Результаты проведенной работы</w:t>
      </w:r>
    </w:p>
    <w:tbl>
      <w:tblPr>
        <w:tblW w:w="7632" w:type="dxa"/>
        <w:jc w:val="left"/>
        <w:tblInd w:w="-115" w:type="dxa"/>
        <w:tblLayout w:type="fixed"/>
        <w:tblCellMar>
          <w:top w:w="0" w:type="dxa"/>
          <w:left w:w="108" w:type="dxa"/>
          <w:bottom w:w="0" w:type="dxa"/>
          <w:right w:w="108" w:type="dxa"/>
        </w:tblCellMar>
      </w:tblPr>
      <w:tblGrid>
        <w:gridCol w:w="669"/>
        <w:gridCol w:w="2089"/>
        <w:gridCol w:w="920"/>
        <w:gridCol w:w="920"/>
        <w:gridCol w:w="1654"/>
        <w:gridCol w:w="1380"/>
      </w:tblGrid>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Ф.</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ритерии</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того</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уровень</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napToGrid w:val="false"/>
              <w:spacing w:lineRule="auto" w:line="240" w:before="0" w:after="0"/>
              <w:rPr>
                <w:rStyle w:val="DefaultParagraphFont"/>
                <w:rFonts w:ascii="Times New Roman CYR" w:hAnsi="Times New Roman CYR" w:eastAsia="Times New Roman CYR" w:cs="Times New Roman CYR"/>
                <w:b w:val="false"/>
                <w:b w:val="false"/>
                <w:color w:val="000000"/>
                <w:sz w:val="20"/>
                <w:szCs w:val="24"/>
                <w:lang w:val="ru-RU" w:eastAsia="en-US" w:bidi="en-US"/>
              </w:rPr>
            </w:pPr>
            <w:r>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лина Б.</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Б.</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ндрей У.</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Артем Г.</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ероника К.</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ика У.</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7</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лад Я.</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ана М.</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9</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има К.</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Данил Ч.</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1</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Илья Х.</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2</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Ш.</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3</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Б.</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4</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оля К.</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5</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Д.</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6</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аксим П.</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8</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7</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Миша Н.</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8</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Л.</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9</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К.</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0</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Н.</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1</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астя Ф.</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2</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У.</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3</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ирилл Б.</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0</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Н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4</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аша М.</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5</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ВУ</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25</w:t>
            </w:r>
          </w:p>
        </w:tc>
        <w:tc>
          <w:tcPr>
            <w:tcW w:w="2089"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Катя П.</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0"/>
              <w:widowControl w:val="false"/>
              <w:autoSpaceDE w:val="false"/>
              <w:bidi w:val="0"/>
              <w:spacing w:lineRule="auto" w:line="240" w:before="0" w:after="0"/>
              <w:rPr/>
            </w:pPr>
            <w:r>
              <w:rPr>
                <w:rStyle w:val="DefaultParagraphFont"/>
                <w:rFonts w:eastAsia="Times New Roman CYR" w:cs="Times New Roman CYR"/>
                <w:b w:val="false"/>
                <w:color w:val="000000"/>
                <w:sz w:val="20"/>
                <w:szCs w:val="24"/>
                <w:lang w:val="ru-RU" w:eastAsia="en-US" w:bidi="en-US"/>
              </w:rPr>
              <w:t>СУ</w:t>
            </w:r>
          </w:p>
        </w:tc>
      </w:tr>
    </w:tbl>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szCs w:val="24"/>
          <w:lang w:val="en-US" w:eastAsia="en-US" w:bidi="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en-US"/>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Fonts w:cs="Microsoft Sans Serif" w:ascii="Microsoft Sans Serif" w:hAnsi="Microsoft Sans Serif"/>
          <w:b w:val="false"/>
          <w:color w:val="000000"/>
          <w:sz w:val="17"/>
          <w:lang w:val="ru-RU"/>
        </w:rPr>
        <w:drawing>
          <wp:inline distT="0" distB="0" distL="0" distR="0">
            <wp:extent cx="2891790" cy="154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1" r="-11" b="-21"/>
                    <a:stretch>
                      <a:fillRect/>
                    </a:stretch>
                  </pic:blipFill>
                  <pic:spPr bwMode="auto">
                    <a:xfrm>
                      <a:off x="0" y="0"/>
                      <a:ext cx="2891790" cy="1541780"/>
                    </a:xfrm>
                    <a:prstGeom prst="rect">
                      <a:avLst/>
                    </a:prstGeom>
                  </pic:spPr>
                </pic:pic>
              </a:graphicData>
            </a:graphic>
          </wp:inline>
        </w:drawing>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ис. 2. Уровень развития творческих способностей младших школьников по результатам констатирующего эксперимента</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Fonts w:cs="Microsoft Sans Serif" w:ascii="Microsoft Sans Serif" w:hAnsi="Microsoft Sans Serif"/>
          <w:b w:val="false"/>
          <w:color w:val="000000"/>
          <w:sz w:val="17"/>
          <w:lang w:val="ru-RU"/>
        </w:rPr>
        <w:drawing>
          <wp:inline distT="0" distB="0" distL="0" distR="0">
            <wp:extent cx="2830830" cy="124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2" r="-10" b="-22"/>
                    <a:stretch>
                      <a:fillRect/>
                    </a:stretch>
                  </pic:blipFill>
                  <pic:spPr bwMode="auto">
                    <a:xfrm>
                      <a:off x="0" y="0"/>
                      <a:ext cx="2830830" cy="1248410"/>
                    </a:xfrm>
                    <a:prstGeom prst="rect">
                      <a:avLst/>
                    </a:prstGeom>
                  </pic:spPr>
                </pic:pic>
              </a:graphicData>
            </a:graphic>
          </wp:inline>
        </w:drawing>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ис. 3. Уровень развития творческих способностей младших школьников по результатам контрольного эксперимента</w:t>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Заключение</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ема курсовой работы очень актуальна для развития учебного процесса и заслуживает должного вним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Изменение современной педагогической системы обучения требует от учителя использования форм, методов, технологий, которые могли бы создать условия для развития личности ребенка, его творческих способност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Любой учитель, осознающий свою социальную ответственность, должен стремиться работать творчески, должен развивать в себе творческие возможности. О том, что педагогическая деятельность - это творчество, что учитель - творческая профессия, сказано немало. Но повседневный опыт работы в школе далеко не всегда подтверждает эти высказывания. Слишком часто они превращаются в пустые лозунги, вызывая скепсис вместо энтузиазма. Педагогическое творчество - это всегда сотворчество. «Витийствующий учитель в притихшем классе - это возможно. Но долго молчащий класс - это признак неумения организовать совместную творческую деятельность» [6, с. 13].</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настоящее время нужны люди, умеющие творчески мыслить, изобретающие и создающие что-либо новое. Но, к сожалению, современная школа сохранила еще нетворческий подход к усвоению знаний, обучение строится на репродуктивном познани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Интересная и содержательная деятельность детей обеспечивается при условии использования на уроках по предмету «Человек и мир» разнообразных творческих занятий. поэтому очень важно так продумать организацию педагогического процесса, чтобы отведенное для творчество время ничем другим не заполнялос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одержание творческих занятий по предмету «Человек и мир» богато и разнообразно. В них ярко отражаются интересы детей, реализуются их мечты и стремления. Это делает творческие занятия важным средством формирования нравственных чувств и побуждений. « Развитие творчества способствует воспитанию у детей необходимых в жизни качеств: целенаправленности, изобретательности, настойчивости» [13, с. 1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ворческие занятия являются ценным средством воспитания умственной активности школьника, активизирует психические процессы, вызывает живой интерес к познанию «Человек и мир» . Дети преодолевают трудности, тренируют свои силы, развивают способности и умения. Игра помогает сделать любой учебный материал увлекательным, творческие задания помогают созданию чего-то необычного, нового, неизведанног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дбирая творческие задания к уроку важно добиться, чтобы они были достаточно сложными и в то же время доступными детям. В процессе их выполнения дети должны быть внимательными, не мешать друг другу, думать, отвечать. «При организации работы над творческим заданием нужно опираться на опыт и знания детей, ставить перед ними конкретные задачи, постепенно усложнять задачу и определенные действия» [14, с. 10].</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ворческие занятия могут быть разной продолжительности и проходить на разных этапах урока. Важно учесть следующее: какие умения и навыки формируются в процессе творческого занятия; какие предусматриваются цели; материалы и пособия; организацию дет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ходе констатирующего эксперимента был выявлен уровень развития творческих способностей второклассников. Он определялся с помощью педагогического наблюдения, тестирования, анкетирования и стандартных тестовых методик. Результаты эксперимента таковы: 80% учеников данного класса имеют средний уровень развития творческих способностей, 8% детей - низкий уровень и 12% учащихся имеют высокий уровен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азвитие творческих способностей учащихся на уроках «Человек и мир» обеспечивалось в ходе формирующего эксперимента системой действий, направленных на создание и реализацию условий гипотез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при реализации содержания текстов заданий учебников «Человек и мир» для развития творческих способност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при систематическом использовании познавательных игр на разных этапах уро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при включении школьников в процесс наблюдений за изменениями в природе и организации деятельности по описанию, рисованию собственных эмоциональных состояний, вызванных воздействиями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этапе контрольного эксперимента мы использовали методику «Несуществующее животное». Учащиеся проявили свою фантазию в изображении животного, его названии. Контрольный эксперимент показал, что результаты улучшились. Если по результатам диагностик средний уровень составлял 80 %, то по результатам контрольного эксперимента - 40%. Отсюда и высокий уровень увеличился с 12% до 52%. Низкий уровень остался неизменным - 8%, у тех же детей: Алины Б. и Кирилла Б.</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аким образом, можно сделать вывод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опытная работа подтвердила правильность выдвинутой нами гипотез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реализация программы «Человек и мир» является одним из педагогических условий для развития творческих способностей младших школьник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при изучении окружающего мира по данной программе с учетом реализации нашей гипотезы у школьников повышается мотивация учения и интерес к изучению данного предмет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езультаты исследования имеют практическую значимость для учителей начальных классов и студентов педагогических колледж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аким образом, «творческим занятиям принадлежит значимая роль в жизни и развитии детей. Во время их проведения формируются многие положительные качества, интерес и готовность к учению, развиваются познавательные способности» [9, с. 81].</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rPr/>
      </w:pPr>
      <w:r>
        <w:rPr>
          <w:rStyle w:val="DefaultParagraphFont"/>
          <w:rFonts w:eastAsia="Times New Roman CYR" w:cs="Times New Roman CYR"/>
          <w:b/>
          <w:color w:val="000000"/>
          <w:sz w:val="28"/>
          <w:lang w:val="ru-RU"/>
        </w:rPr>
        <w:t>Литература</w:t>
      </w:r>
    </w:p>
    <w:p>
      <w:pPr>
        <w:pStyle w:val="Normal0"/>
        <w:widowControl w:val="false"/>
        <w:autoSpaceDE w:val="false"/>
        <w:bidi w:val="0"/>
        <w:spacing w:lineRule="auto" w:line="360"/>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Агеевец, А.М. Информационные технологии при проведении краеведческих занятий /А.М. Агеевец //Народная асвета. - 2006. - №5. - С. 39-43.</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Анищенко, И.А. Игра дошкольника: Научно-методическое пособие /И.А. Анищенко. - Мозырь: РИФ "Белый ветер", 1998. - 96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Валова, З.Г. Ребенок среди природы /З.Г. Валова. - Минск: Зорны верасень, 1985. - 210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Горащенко, В.П. Методика изучения природы /В.П. Горащенко. - Москва: Академия педагогических наук, 1965. - 269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Горащенко, В.П. Методика преподавания природоведения /В.П. Горащенко. - Москва: Академия педагогических наук, 1984. - 148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Гульянц, Э.К. Что можно сделать из природного материала /Э.К. Гульянц. - Москва: Вентана-Графф, 1991. - 127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Гусакова, М.А. Аппликация /М.А. Гусакова. - Москва: Просвещение, 1987. - 169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Еленский, Н.Г. Инновационная педагогическая деятельность / Н.Г.Еленский // Пачатковая школа. - 2007. - №7. - С.10-17.</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Иванов, И.П. Коллективные творческие дела /И.П. Иванов. - Москва: Логос, 1989. - 158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Кашлев, С.С. Интерактивные методы развития экологической культуры: пособие для педагогов /С.С. Кашлев. - Минск: Зорны верасень, 2007. - 148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Литовчик, Н.Н. Групповая работа на уроке /Н.Н. Литовчик // Пачатковая школа. - 2008. - №6. - С. 45-52.</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Львов, М.Р. Развитие творческой деятельности учащихся /М.Р. Львов // Начальная школа. - 1993 - №1 - С. 21-58.</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Малинко, О.Н. Развитие творческого мышления младших школьников /О.Н. Малинко // Пачатковая школа. - 1999. - №5. - С.21-93.</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Мельчаков, Л.Ф. Воспитание и развитие детей в процессе обучения природоведению /Л.Ф. Мельчаков. - Минск: Народная асвета, 1981. - 123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Минаева, В.М. Внеклассная работа по природоведению /В.М. Минаева. - Минск: Вышэйшая школа, 1980. - 179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Наумчик, В.Н. Воспитание творческой личности /В.Н. Наумчик. - Минск: Вышэйшая школа, 1998. - 98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Паршакова З.П. Выхаванне i развiцце школьнiкау на уроках курса «Чалавек i свет» /Паршакова З.П. // Пачатковая школа. - 2003. - №3 - С. 19-21.</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Осипова, М.П. Воспитание 2 класс / М.П. Осипова, С.И. Козлович, Е.Д. Король и др. - Минск: Книжный дом, Экоперспектива, 2003. - 150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Осипова, М.П. Воспитание 3 класс / М.П. Осипова, С.И. Козлович, Е.Д. Король и др. - Минск: Книжный дом, Экоперспектива, 2003. - 228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Самерсова, Н.В. Игровой метод в экологическом образовании. /Н.В. Самерсова // Народная асвета. - 2006. - №2. - С.39-44.</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Скаткин, М.Н. Методика преподавания естествознания в начальной школе /М.Н. Скаткин. - Москва: Просвещение, 1979. - 198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Сухомлинский, В.А. Сердце отдаю детям /В.А. Сухомлинский. - Москва: Академия, 1979. -196 с.</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Третьякова, А.А. Работа в инновационном режиме /А.А. Третьякова // Пачатковая школа. - 2007. - №7. - С.8-9.</w:t>
      </w:r>
    </w:p>
    <w:p>
      <w:pPr>
        <w:pStyle w:val="Normal0"/>
        <w:widowControl w:val="false"/>
        <w:autoSpaceDE w:val="false"/>
        <w:bidi w:val="0"/>
        <w:spacing w:lineRule="auto" w:line="360"/>
        <w:jc w:val="both"/>
        <w:rPr/>
      </w:pPr>
      <w:r>
        <w:rPr>
          <w:rStyle w:val="DefaultParagraphFont"/>
          <w:rFonts w:eastAsia="Times New Roman CYR" w:cs="Times New Roman CYR"/>
          <w:b w:val="false"/>
          <w:color w:val="000000"/>
          <w:sz w:val="28"/>
          <w:lang w:val="ru-RU"/>
        </w:rPr>
        <w:t>.Фролова, Г.И. Организация и методика внеклассной работы с детьми и подростками /Г.И. Фролова. - Москва: Просвещение, 1991. - 173 с.</w:t>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Приложение 1</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ворческий тес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ГУО «СОШ №13, г. Брест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едмет: Человек и мир</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ласс: 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ема: «Живая природа. Мир растени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Дай правильный отве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се предметы живой природы похожи тем, что он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Дай общее название группе предмет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ода, солнце, деревья, птицы - эт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астения, животные, человек - эт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еревья, кустарники, травы - эт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Какая часть растения выполняет указанную работ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Часть растения, которая всасывает воду с питательными веществами - эт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Часть растения, на которой расположены листья и по которой передвигаются вода и питательные вещества - эт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Часть растения, на которой образуются плоды с семенами и которая служит для размножения - эт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Закончи предлож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Груша - плод, потому что внутри у не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Морковь - корнеплод, потому что в нутрии у не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вощные растения относятся к культурным растениям, потому чт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Согласен ли ты с данными утверждениям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 картофеля в пищу употребляют плоды.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xml:space="preserve">У редиса, моркови, свеклы в пищу потребляют видоизмененные корни.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астения сирени, дуба имеют те же части, что и растения ромашки. -</w:t>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Приложение 2</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онспект уро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рок по технологии Дальтон-план (2ч.)</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едмет: Человек и мир</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ласс: 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ема: Лес</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Цел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глубить знания детей о лес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одолжить формирование экологической культуры, эстетического восприятия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одействовать формирования и развитию принципов самостоятельности, свободы, сотрудничества, доверию и ответственности за свою деятельност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дготовка к урок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азработать и раздать для каждого ученика учебно-творческое задание по теме «Лес».</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дготовить карточки и листочки для работы на урок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добрать литературу и загадк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 каждого ученика есть памятки «Как работать над Дальнон-заданием», «Установка на успех»).</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Ход уро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Активизация знаний. Проверка домашнего зад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арусель»: ученики делятся на «экзаменаторов» и «отвечающих» (Это можно сделать по-разному: переставить столы полукругом, где с одной стороны сидят «экзаменаторы», а с другой «отвечающие», а можно не переставлять столы, а поделить учащихся, как на контрольной работе, по рядам). У «экзаменаторов» - билеты-сарбонки (это подготовленные детьми дома карточки, где есть вопрос и ответ на этот вопрос), а у «отвечающих» - чистый лист со своими инициалами и фамилией. По команде учителя начинаетс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одолжение приложения 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дача экзамена». «Экзаменаторы» тихим голосом читают задание, а «отвечающие» дают ответ: далее «экзаменаторы» выставляют баллы за ответы. Потом, по команде учителя, учащиеся меняются местами «экзаменаторы» становятся «отвечающими», а «отвечающие» становятся «экзаменаторам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илет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Что едят травоядные животные? (раст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Что едят хищники? (травоядных животных).</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Как называется наука о связях между организмами и окружающей средой, между человеком и остальной природой? (Эколог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Куда записываются редкие виды животных и растений?(В Красную Книг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Где связаны между собой и неживой природой все растения и животные? (В природном сообществ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Какие растения леса составляют верхний ярус? (Деревь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Назовите природные сообщества? (Лес, луг, поле, сад, водоемы и так дале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Составление мини-кроссворда на доске с ключевым словом «лес».</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 Или разгадывание мини-кроссворда (по горизонтал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Как называется наука о связях между живыми организмами и окружающей средой, между человеком и остальной природой? (Эколог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Назовите животное нашей страны, у которого есть красивые рога? (Лос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Какой буквы не хватает, чтобы получилось название сообщества? (е).</w:t>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Fonts w:cs="Microsoft Sans Serif" w:ascii="Microsoft Sans Serif" w:hAnsi="Microsoft Sans Serif"/>
          <w:b w:val="false"/>
          <w:color w:val="000000"/>
          <w:sz w:val="17"/>
          <w:lang w:val="ru-RU"/>
        </w:rPr>
        <w:drawing>
          <wp:inline distT="0" distB="0" distL="0" distR="0">
            <wp:extent cx="2647950" cy="129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8" r="-14" b="-28"/>
                    <a:stretch>
                      <a:fillRect/>
                    </a:stretch>
                  </pic:blipFill>
                  <pic:spPr bwMode="auto">
                    <a:xfrm>
                      <a:off x="0" y="0"/>
                      <a:ext cx="2647950" cy="1291590"/>
                    </a:xfrm>
                    <a:prstGeom prst="rect">
                      <a:avLst/>
                    </a:prstGeom>
                  </pic:spPr>
                </pic:pic>
              </a:graphicData>
            </a:graphic>
          </wp:inline>
        </w:drawing>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ис.</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Введение в новую тем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акое же название имеет тема нашего урока. Перед вами лежат листики с Дальтон-задание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очитайте цели нашего урока (комментированное содержание листк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одолжать изучать данную тему мы с вами будем на двух уроках: на первом - будем работать над Дальтон-заданием, на втором - мы послушаем, кто что подготовил, обсудим услышанное, проверим что вы усвоил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авайте вспомним как надо работать над Дальтон-задание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становка на успех.</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Групповая самостоятельная работа над Дальтон-задание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ля каждой темы подготовлена дополнительная литература, картинки, фотографии. Ученики сами между собой распределяют зад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Мини-конференция. (Каждая группа выступает с подготовленными заданиями. Задает вопросы: а отвечающим в ответ задаются вопросы, если кому-то что-то непонятн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дведение итогов услышанного и дополн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Чем связаны между собой растения и животные? (пищевыми связям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 чего начинается первое звено пищевой цепи? (Раст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доске приклеивается карточка «Растения». Назовите несколько растений леса. Сюда можно отнести гриб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ывешивается карточка «Грибы». Какие бывают грибы? (съедобные, ядовиты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то питается растениями и грибами? (Животны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ак называются такие животные? (Травоядны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ывешивается карточка «травоядные животны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кончание приложения 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как будет называться трете звено? (хищники) - карточка «хищник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от мы и получили обобщенную модель пищевой цепи. Она вам понадобится, чтобы построить конкретную пищевую цеп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онтроль и рефлекс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отдельном листке ученики отвечают на вопросы теста по теме. Потом тесты сдаются учителю для проверк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Домашнее задание.</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Приложение 3</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чебно-творческое задание Дальтон-план</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ГУО «СОШ №13, г. Брест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читель: Буриличева Ирина Михайловн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редмет: Человек и мир</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ласс: 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ата: 19.02.2013, два учебных час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ема: Лес</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Цель: обратить внимание на то, что лес - это природное сообщество, где сообща живут разные живые существа, которые связаны между собо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еобходимо знать: 3-4 вида наиболее распространенных растений, грибов и животных лес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еобходимо уметь: составлять цепи питания для леса, делать экологические прогноз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Задания на выбор:</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дготовит сообщение в любой форме на одну из следующих те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иды лесов. (Смотри учебник страница 79-80, 84-86).</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астения леса. (Учебник стр. 80-82, 85-87).</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Грибы. (Учебник стр. 82-83).</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Животные леса. (Учебник стр. 88-94).</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Задания для всех:</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ыступление по выбранной теме. (Внимательно слушай и запоминай то, что будут говорить твои одноклассники. Если что-то непонятно - задавай вопрос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Запиши ответы на контрольные вопросы и на вопросы самоанализа. (По команде учителя на специально подготовленном листк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дай выполненное на листике учителю.</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спехов!</w:t>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Приложение 4</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Фрагмент осенней экскурсии в лес</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ема: «Осенние изменения в неживой и живой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ласс: 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Цель: - понаблюдать за осенними изменениями в неживой и живой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асширить и углубить знания об объектах природ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оспитать у учащихся эстетические чувства и бережное отношение к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Место проведения: Парк «1 Ма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нимательно наблюдайт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Какая сегодня погода? Какое небо? Солнце? Есть ли ветер? Сравните сентябрьские дни с летним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Как изменились краски осеннего парка по сравнению с лето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Начался ли листопад? В какую погоду листьев опадает больше? Почем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Научись различать деревья, кустарники, травы. Знаешь ли их названи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Научись отличать лиственные деревья от хвойных. Знаешь ли их названи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Найди и рассмотри цветущие травянистые растения. Назови их част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Каких насекомых увидел? Много ли их сейчас?</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Каких увидел птиц?</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Что тебе понравилось на экскурсии и запомнилось?</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Приложение 5</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Фрагмент урока по математик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ема: « Умножение с нулём и единице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ласс: 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 этапе введения нового знания используется групповая форма работы (состав группы - 2 человека). Введение нового знания. Далеко - далеко за морями и горами была страна Цифирия. Жили в ней трудолюбивые числа. Королева Арифметика пригласила жителей страны к себе на службу. Она предлагает выполнить зад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Соедините примеры на сложение с примерами на умножени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х 1 1 + 1 + 1 + 1 + 1 + 1</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х 5 6</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х 8 1 + 1 + 1 + 1 + 1 + 1</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1 + 1 + 1 + 1 + 1 + 1 + 1</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Решите задачи. №1. а) У 5 котят по одной ленточке. Сколько всего ленточек? б) У 9 слонов по 1 хоботу. Сколько всего хоботов? в)У 12 школьников по 1 учебнику математики. Сколько всего учебник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яд (дети с низким и средним уровнем математических способностей) №1 а) 1 вариант решает задачу сложением, 2 - умножение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яд (дети со средним и высоким уровнем математических способнос-тей)(№1 б) 1 вариант решает задачу сложением, 2 - умножение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ряд (дети с низким и средним уровнем математических способностей) №1 в) 1 вариант решает задачу сложением, 2 - умножением. Задание: сформулировать правило умножения 1 на любое числ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человек решают эти же задачи на доске. Работа проверяется. Формули-руется правило умножения 1 на любое число. Задание для всех учащихся: Придумайте несколько похожих задач и решите их.</w:t>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Приложение 6</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Фрагмент урока по русскому язык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ема: «Имя существительно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ласс: 2. Учитель: Сегодня мы познакомимся с двумя словами, их мы должны самостоятельно составить из данных бук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М Р Х Ш З О О О 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ети: Получились слова мороз и хорош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Что означает слово мороз?</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Мороз - это холод. Очень холодная погод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В каких значениях может употребляться слово хорош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С помощью слова хорошо оценивают поведение, поступки, действия. Например: поступил хорош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лово хорошо говорят, когда с кем-либо или чем-либо соглашаются. Например: хорошо, я прид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лово хорошо может означать угроз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Например: ну, хорошо ж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Отметку «четыре» называют «хорошо». Что можно сказать о написании слов мороз и хорош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Д.В обоих словах имеется сочетание - оро-</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У.Напишите оба слова в тетрадь, поставьте ударение, подчеркните гласные, которые нужно запомнит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Составьте предложение, в которое вошли бы эти два слова одновременно.</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Приложение 7</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Фрагмент урока «Человек и мир»</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Тема: «Значение воды на Земл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ласс: 2</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Выбери правильный, полный ответ (на листочках записывается номер ответ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чему нельзя вылавливать в водоемах моллюсков и большое количество рак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Эти животные украшают водоём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Моллюски и раки - санитары водоёмов, так как они очищают воду. В водоёмах, где много этих животных, вода чиста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Это опасно для здоровья: в воде можно поскользнуться и упаст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Продолжи предлож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Мы умываемся водой, потому что вода …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Мы используем воду, потому что … .</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ода - жидкость. Не имеет вкуса, запаха, хороший растворитель, поэтому мы используем воду для приготовления … и т.п.</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 xml:space="preserve">Приложение </w:t>
      </w:r>
      <w:r>
        <w:rPr>
          <w:rStyle w:val="DefaultParagraphFont"/>
          <w:rFonts w:eastAsia="Times New Roman CYR" w:cs="Times New Roman CYR"/>
          <w:b/>
          <w:color w:val="000000"/>
          <w:sz w:val="28"/>
          <w:lang w:val="en-US"/>
        </w:rPr>
        <w:t>8</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r>
      <w:r>
        <w:rPr>
          <w:rStyle w:val="DefaultParagraphFont"/>
          <w:rFonts w:eastAsia="Times New Roman CYR" w:cs="Times New Roman CYR"/>
          <w:b w:val="false"/>
          <w:color w:val="000000"/>
          <w:sz w:val="28"/>
          <w:lang w:val="en-US"/>
        </w:rPr>
        <w:t>Анкета изобретателя</w:t>
      </w:r>
      <w:r>
        <w:rPr>
          <w:rStyle w:val="DefaultParagraphFont"/>
          <w:rFonts w:eastAsia="Times New Roman CYR" w:cs="Times New Roman CYR"/>
          <w:b w:val="false"/>
          <w:color w:val="000000"/>
          <w:sz w:val="28"/>
          <w:lang w:val="ru-RU"/>
        </w:rPr>
        <w:t>»</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опросы:</w:t>
      </w:r>
    </w:p>
    <w:p>
      <w:pPr>
        <w:pStyle w:val="Normal0"/>
        <w:widowControl w:val="false"/>
        <w:tabs>
          <w:tab w:val="clear" w:pos="708"/>
          <w:tab w:val="left" w:pos="720" w:leader="none"/>
        </w:tabs>
        <w:autoSpaceDE w:val="false"/>
        <w:bidi w:val="0"/>
        <w:spacing w:lineRule="auto" w:line="360"/>
        <w:ind w:firstLine="709"/>
        <w:jc w:val="both"/>
        <w:rPr/>
      </w:pPr>
      <w:r>
        <w:rPr>
          <w:rStyle w:val="DefaultParagraphFont"/>
          <w:rFonts w:eastAsia="Times New Roman CYR" w:cs="Times New Roman CYR"/>
          <w:b w:val="false"/>
          <w:color w:val="000000"/>
          <w:sz w:val="28"/>
          <w:lang w:val="ru-RU"/>
        </w:rPr>
        <w:t>1.</w:t>
        <w:tab/>
        <w:t>Часто ли тебе в голову приходят новые иде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2.</w:t>
        <w:tab/>
        <w:t>Тебе нравится монотонная работ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Любишь ли ты решать головоломки и загадк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Настойчив ли ты в достижении цел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Ты любишь заниматься чем-то одни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Тебе приходят в голову необычные иде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Можешь ли ты себя называть изобретателем?</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Нравится ли тебе узнавать ново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Ты любишь заранее рассматривать новый учебник?</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w:t>
        <w:tab/>
        <w:t>Часто ли ты можешь реешь новую задачу, с которой не справилось большинство твоих одноклассник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твет должен быть: «да» или «нет». Каждый положительный ответ оценивается в 1 балл, отрицательный - 0 баллов. Суммарный результат в некоторой степени характеризует способность ребенка к творчеств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Если результат анкеты равен 8-10 баллам, то уровень развития творческих способностей высокий, 5-7 баллов - средний уровень, 0-4 балла - низкий уровень.</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Приложение 9</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нкетировани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опросы анкет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После уроков ты остался в группе продленного дня, ты предпочтеш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Начнешь рисоват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 Свой отве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Почитаешь книгу;</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г). Сразу же приступишь к выполнению дом. зада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На уроке математики - контрольная работа. Предлагается решить задачу. Ты:</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Будешь искать множество способов решения этой задач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 Решишь двумя способами;</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Решишь ее тем способом, кот. предлагал на прошлом уроке учител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г). Спишешь у сосед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На уроке русского языка тебе больше всего нравится проверка знаний вид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Сочинени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 Изложени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Выполнение упражнени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г). Диктан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Ваш класс изготавливает стен газету к празднику 8 марта. Ты предложиш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Сочинить стихотворение, рассказ;</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 Свой вариант ответ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Найти материал по данной тем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г). Не примешь участи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 На уроке «Человек и мир» ты любишь:</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а). Сочинять истории, рассказы, разыгрывать сценки по тем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б). Свой вариант ответ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 Пересказывать тексты учебни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г). Узнавать новое, интересное о природе.</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кончание приложения 9</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Каждый ответ, соответствующий варианту а - оценивается в 10 балл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ариант б - в 8 балл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Ответ в - оценивался в 6 баллов;</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ариант г - в 4 балла.</w:t>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rPr>
        <w:t>Приложение 10</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rPr>
        <w:t>Внимательно всмотрись в эти фигуры:</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rPr>
      </w:pPr>
      <w:r>
        <w:rPr/>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eastAsia="en-US"/>
        </w:rPr>
      </w:pPr>
      <w:r>
        <w:rPr>
          <w:rFonts w:cs="Microsoft Sans Serif" w:ascii="Microsoft Sans Serif" w:hAnsi="Microsoft Sans Serif"/>
          <w:b w:val="false"/>
          <w:color w:val="000000"/>
          <w:sz w:val="17"/>
          <w:lang w:val="ru-RU"/>
        </w:rPr>
        <w:drawing>
          <wp:inline distT="0" distB="0" distL="0" distR="0">
            <wp:extent cx="3228340" cy="2014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3228340" cy="2014220"/>
                    </a:xfrm>
                    <a:prstGeom prst="rect">
                      <a:avLst/>
                    </a:prstGeom>
                  </pic:spPr>
                </pic:pic>
              </a:graphicData>
            </a:graphic>
          </wp:inline>
        </w:drawing>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Рис.</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eastAsia="en-US"/>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Что они, по-твоему, изображаю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Чем еще они могли бы быть? Придумай как можно больше вариантов.</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eastAsia="en-US"/>
        </w:rPr>
      </w:pPr>
      <w:r>
        <w:rPr/>
      </w:r>
      <w:r>
        <w:br w:type="page"/>
      </w:r>
    </w:p>
    <w:p>
      <w:pPr>
        <w:pStyle w:val="Normal0"/>
        <w:widowControl w:val="false"/>
        <w:autoSpaceDE w:val="false"/>
        <w:bidi w:val="0"/>
        <w:rPr>
          <w:rStyle w:val="DefaultParagraphFont"/>
          <w:rFonts w:ascii="Times New Roman CYR" w:hAnsi="Times New Roman CYR" w:eastAsia="Times New Roman CYR" w:cs="Times New Roman CYR"/>
          <w:b w:val="false"/>
          <w:b w:val="false"/>
          <w:color w:val="000000"/>
          <w:sz w:val="28"/>
          <w:lang w:val="ru-RU" w:eastAsia="en-US"/>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color w:val="000000"/>
          <w:sz w:val="28"/>
          <w:lang w:val="ru-RU" w:eastAsia="en-US"/>
        </w:rPr>
        <w:t>Приложение 11</w:t>
      </w:r>
    </w:p>
    <w:p>
      <w:pPr>
        <w:pStyle w:val="Normal0"/>
        <w:widowControl w:val="false"/>
        <w:autoSpaceDE w:val="false"/>
        <w:bidi w:val="0"/>
        <w:spacing w:lineRule="auto" w:line="360"/>
        <w:ind w:firstLine="709"/>
        <w:jc w:val="both"/>
        <w:rPr>
          <w:rStyle w:val="DefaultParagraphFont"/>
          <w:rFonts w:ascii="Times New Roman CYR" w:hAnsi="Times New Roman CYR" w:eastAsia="Times New Roman CYR" w:cs="Times New Roman CYR"/>
          <w:b w:val="false"/>
          <w:b w:val="false"/>
          <w:color w:val="000000"/>
          <w:sz w:val="28"/>
          <w:lang w:val="ru-RU" w:eastAsia="en-US"/>
        </w:rPr>
      </w:pPr>
      <w:r>
        <w:rPr/>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Фрагмент урока «Человек и мир». Подготовка к написанию сочин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Тема: «Что было бы, если из нашей жизни исчезли бы все растени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Актуализация знаний:</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Для чего же нам нужны растения? - Какую пользу они приносят?</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Беседа по стихотворению С.Маршака «Праздник лес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Работа с рубрикой «Картинная галерея».</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Задание было следующее: рассмотрите пейзаж великого художника И.И. Шишкина. Почему он назвал свою картину «Корабельная роща» (с.100);</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Речевая разминка.</w:t>
      </w:r>
    </w:p>
    <w:p>
      <w:pPr>
        <w:pStyle w:val="Normal0"/>
        <w:widowControl w:val="false"/>
        <w:autoSpaceDE w:val="false"/>
        <w:bidi w:val="0"/>
        <w:spacing w:lineRule="auto" w:line="360"/>
        <w:ind w:firstLine="709"/>
        <w:jc w:val="both"/>
        <w:rPr/>
      </w:pPr>
      <w:r>
        <w:rPr>
          <w:rStyle w:val="DefaultParagraphFont"/>
          <w:rFonts w:eastAsia="Times New Roman CYR" w:cs="Times New Roman CYR"/>
          <w:b w:val="false"/>
          <w:color w:val="000000"/>
          <w:sz w:val="28"/>
          <w:lang w:val="ru-RU" w:eastAsia="en-US"/>
        </w:rPr>
        <w:t>Инсценирование диалога цветов (с.102). Учащиеся читают текст по ролям, а концовку должны придум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40" w:before="0" w:after="0"/>
    </w:pPr>
    <w:rPr>
      <w:rFonts w:ascii="Times New Roman CYR" w:hAnsi="Times New Roman CYR" w:eastAsia="Times New Roman CYR" w:cs="Times New Roman CYR"/>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thor-24.pro/" TargetMode="External"/><Relationship Id="rId4" Type="http://schemas.openxmlformats.org/officeDocument/2006/relationships/hyperlink" Target="https://author-24.pr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04:00Z</dcterms:created>
  <dc:creator/>
  <dc:description/>
  <dc:language>en-US</dc:language>
  <cp:lastModifiedBy/>
  <dcterms:modified xsi:type="dcterms:W3CDTF">2019-11-28T14:23:00Z</dcterms:modified>
  <cp:revision>0</cp:revision>
  <dc:subject/>
  <dc:title/>
</cp:coreProperties>
</file>