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Verdana" w:hAnsi="Verdana" w:cs="Verdana"/>
        </w:rPr>
      </w:pPr>
      <w:r>
        <w:drawing>
          <wp:anchor behindDoc="0" distT="0" distB="0" distL="114300" distR="114300" simplePos="0" locked="0" layoutInCell="0" allowOverlap="1" relativeHeight="2">
            <wp:simplePos x="0" y="0"/>
            <wp:positionH relativeFrom="column">
              <wp:posOffset>-3810</wp:posOffset>
            </wp:positionH>
            <wp:positionV relativeFrom="paragraph">
              <wp:posOffset>3810</wp:posOffset>
            </wp:positionV>
            <wp:extent cx="2786380"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2786380" cy="2085975"/>
                    </a:xfrm>
                    <a:prstGeom prst="rect">
                      <a:avLst/>
                    </a:prstGeom>
                  </pic:spPr>
                </pic:pic>
              </a:graphicData>
            </a:graphic>
          </wp:anchor>
        </w:drawing>
      </w:r>
      <w:r>
        <w:rPr>
          <w:rFonts w:cs="Verdana" w:ascii="Verdana" w:hAnsi="Verdana"/>
        </w:rPr>
        <w:t>БИНГО! Ты только что нашел решение своей проблемы! Только давай договоримся – ты прочтёшь текст до конца, окей? :)</w:t>
      </w:r>
    </w:p>
    <w:p>
      <w:pPr>
        <w:pStyle w:val="Normal"/>
        <w:spacing w:lineRule="auto" w:line="264" w:before="0" w:after="120"/>
        <w:jc w:val="both"/>
        <w:rPr/>
      </w:pPr>
      <w:r>
        <w:rPr>
          <w:rFonts w:cs="Verdana" w:ascii="Verdana" w:hAnsi="Verdana"/>
        </w:rPr>
        <w:t>Давай начистоту: тут один шлак, лучше закажи работу на</w:t>
      </w:r>
      <w:r>
        <w:rPr>
          <w:rFonts w:cs="Verdana" w:ascii="Verdana" w:hAnsi="Verdana"/>
          <w:b/>
        </w:rPr>
        <w:t xml:space="preserve"> </w:t>
      </w:r>
      <w:hyperlink r:id="rId3">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и не парься – мы всё</w:t>
      </w:r>
      <w:bookmarkStart w:id="0" w:name="_GoBack"/>
      <w:bookmarkEnd w:id="0"/>
      <w:r>
        <w:rPr>
          <w:rFonts w:cs="Verdana" w:ascii="Verdana" w:hAnsi="Verdana"/>
        </w:rPr>
        <w:t xml:space="preserve"> сделаем за тебя! Даже если остался </w:t>
      </w:r>
      <w:r>
        <w:rPr>
          <w:rFonts w:cs="Verdana" w:ascii="Verdana" w:hAnsi="Verdana"/>
          <w:b/>
          <w:u w:val="single"/>
        </w:rPr>
        <w:t>один</w:t>
      </w:r>
      <w:r>
        <w:rPr>
          <w:rFonts w:cs="Verdana" w:ascii="Verdana" w:hAnsi="Verdana"/>
          <w:u w:val="single"/>
        </w:rPr>
        <w:t xml:space="preserve"> </w:t>
      </w:r>
      <w:r>
        <w:rPr>
          <w:rFonts w:cs="Verdana" w:ascii="Verdana" w:hAnsi="Verdana"/>
          <w:b/>
          <w:u w:val="single"/>
        </w:rPr>
        <w:t>день</w:t>
      </w:r>
      <w:r>
        <w:rPr>
          <w:rFonts w:cs="Verdana" w:ascii="Verdana" w:hAnsi="Verdana"/>
          <w:b/>
        </w:rPr>
        <w:t xml:space="preserve"> </w:t>
      </w:r>
      <w:r>
        <w:rPr>
          <w:rFonts w:cs="Verdana" w:ascii="Verdana" w:hAnsi="Verdana"/>
        </w:rPr>
        <w:t xml:space="preserve">до сдачи работы – мы справимся, и ты получишь «Отлично» по своему предмету! Только представь: ты занимаешься своим любимым делом, пока твои одногруппники теряют свои нервные клетки… </w:t>
      </w:r>
    </w:p>
    <w:p>
      <w:pPr>
        <w:pStyle w:val="Normal"/>
        <w:spacing w:lineRule="auto" w:line="264" w:before="0" w:after="120"/>
        <w:jc w:val="both"/>
        <w:rPr>
          <w:rFonts w:ascii="Verdana" w:hAnsi="Verdana" w:cs="Verdana"/>
        </w:rPr>
      </w:pPr>
      <w:r>
        <w:rPr>
          <w:rFonts w:cs="Verdana" w:ascii="Verdana" w:hAnsi="Verdana"/>
        </w:rPr>
        <w:t>Проникнись… Это бесценное ощущение :)</w:t>
      </w:r>
    </w:p>
    <w:p>
      <w:pPr>
        <w:pStyle w:val="Normal"/>
        <w:spacing w:lineRule="auto" w:line="264" w:before="0" w:after="120"/>
        <w:jc w:val="both"/>
        <w:rPr>
          <w:rFonts w:ascii="Verdana" w:hAnsi="Verdana" w:cs="Verdana"/>
        </w:rPr>
      </w:pPr>
      <w:r>
        <w:rPr>
          <w:rFonts w:cs="Verdana" w:ascii="Verdana" w:hAnsi="Verdana"/>
        </w:rPr>
        <w:t xml:space="preserve">Курсовая, диплом, реферат, статья, эссе, чертежи, задачи по матану, контрольная или творческая работа – всё это ты можешь передать нам, наслаждаться своей молодостью, гулять с друзьями и радовать родителей отличными оценками. А если преподу что-то не понравится, то мы </w:t>
      </w:r>
      <w:r>
        <w:rPr>
          <w:rFonts w:cs="Verdana" w:ascii="Verdana" w:hAnsi="Verdana"/>
          <w:b/>
          <w:u w:val="single"/>
        </w:rPr>
        <w:t>бесплатно</w:t>
      </w:r>
      <w:r>
        <w:rPr>
          <w:rFonts w:cs="Verdana" w:ascii="Verdana" w:hAnsi="Verdana"/>
          <w:b/>
        </w:rPr>
        <w:t xml:space="preserve"> </w:t>
      </w:r>
      <w:r>
        <w:rPr>
          <w:rFonts w:cs="Verdana" w:ascii="Verdana" w:hAnsi="Verdana"/>
        </w:rPr>
        <w:t>переделаем так, что он пустит слезу от счастья и поставит твою работу в рамочку как образец качества.</w:t>
      </w:r>
    </w:p>
    <w:p>
      <w:pPr>
        <w:pStyle w:val="Normal"/>
        <w:spacing w:lineRule="auto" w:line="264" w:before="0" w:after="120"/>
        <w:jc w:val="both"/>
        <w:rPr>
          <w:rFonts w:ascii="Verdana" w:hAnsi="Verdana" w:cs="Verdana"/>
        </w:rPr>
      </w:pPr>
      <w:r>
        <w:rPr>
          <w:rFonts w:cs="Verdana" w:ascii="Verdana" w:hAnsi="Verdana"/>
        </w:rPr>
        <w:t xml:space="preserve">Ещё сомневаешься? Мы готовы подарить тебе </w:t>
      </w:r>
      <w:r>
        <w:rPr>
          <w:rFonts w:cs="Verdana" w:ascii="Verdana" w:hAnsi="Verdana"/>
          <w:b/>
          <w:u w:val="single"/>
        </w:rPr>
        <w:t>сотни часов свободного времени</w:t>
      </w:r>
      <w:r>
        <w:rPr>
          <w:rFonts w:cs="Verdana" w:ascii="Verdana" w:hAnsi="Verdana"/>
        </w:rPr>
        <w:t xml:space="preserve"> за смешную цену – что тут думать-то?! Жизнь одна – не трать её на всякую фигню! </w:t>
      </w:r>
    </w:p>
    <w:p>
      <w:pPr>
        <w:pStyle w:val="Normal"/>
        <w:spacing w:lineRule="auto" w:line="264" w:before="0" w:after="120"/>
        <w:jc w:val="both"/>
        <w:rPr>
          <w:rFonts w:ascii="Verdana" w:hAnsi="Verdana" w:cs="Verdana"/>
        </w:rPr>
      </w:pPr>
      <w:r>
        <w:rPr>
          <w:rFonts w:cs="Verdana" w:ascii="Verdana" w:hAnsi="Verdana"/>
        </w:rPr>
        <w:t xml:space="preserve">Перейди на наш сайт </w:t>
      </w:r>
      <w:hyperlink r:id="rId4">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 обещаю, тебе понравится! :)</w:t>
      </w:r>
    </w:p>
    <w:p>
      <w:pPr>
        <w:pStyle w:val="Normal"/>
        <w:spacing w:lineRule="auto" w:line="264" w:before="0" w:after="120"/>
        <w:jc w:val="both"/>
        <w:rPr>
          <w:rFonts w:ascii="Verdana" w:hAnsi="Verdana" w:cs="Verdana"/>
        </w:rPr>
      </w:pPr>
      <w:r>
        <w:rPr>
          <w:rFonts w:cs="Verdana" w:ascii="Verdana" w:hAnsi="Verdana"/>
        </w:rPr>
        <w:t>А работа, которую ты искал, находится ниже :)</w:t>
      </w:r>
    </w:p>
    <w:p>
      <w:pPr>
        <w:pStyle w:val="Normal"/>
        <w:rPr>
          <w:rFonts w:ascii="Verdana" w:hAnsi="Verdana" w:cs="Verdana"/>
        </w:rPr>
      </w:pPr>
      <w:r>
        <w:rPr>
          <w:rFonts w:cs="Verdana" w:ascii="Verdana" w:hAnsi="Verdana"/>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Fonts w:cs="Times New Roman CYR" w:ascii="Verdana" w:hAnsi="Verdana"/>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pPr>
      <w:r>
        <w:rPr>
          <w:rStyle w:val="DefaultParagraphFont"/>
          <w:rFonts w:eastAsia="Times New Roman CYR" w:cs="Times New Roman CYR"/>
          <w:sz w:val="28"/>
        </w:rPr>
        <w:t>Курсовая работа</w:t>
      </w:r>
    </w:p>
    <w:p>
      <w:pPr>
        <w:pStyle w:val="Normal0"/>
        <w:widowControl w:val="false"/>
        <w:autoSpaceDE w:val="false"/>
        <w:bidi w:val="0"/>
        <w:spacing w:lineRule="auto" w:line="360"/>
        <w:jc w:val="center"/>
        <w:rPr/>
      </w:pPr>
      <w:r>
        <w:rPr>
          <w:rStyle w:val="DefaultParagraphFont"/>
          <w:rFonts w:eastAsia="Times New Roman CYR" w:cs="Times New Roman CYR"/>
          <w:sz w:val="28"/>
        </w:rPr>
        <w:t>Тема: Наблюдение - ведущий метод экологического воспитания и образования детей старшего дошкольного возраста</w:t>
      </w:r>
    </w:p>
    <w:p>
      <w:pPr>
        <w:pStyle w:val="Normal0"/>
        <w:widowControl w:val="false"/>
        <w:autoSpaceDE w:val="false"/>
        <w:bidi w:val="0"/>
        <w:spacing w:lineRule="auto" w:line="360"/>
        <w:jc w:val="center"/>
        <w:rPr>
          <w:rStyle w:val="DefaultParagraphFont"/>
          <w:rFonts w:ascii="Times New Roman CYR" w:hAnsi="Times New Roman CYR" w:eastAsia="Times New Roman CYR" w:cs="Times New Roman CYR"/>
          <w:sz w:val="28"/>
        </w:rPr>
      </w:pPr>
      <w:r>
        <w:rPr/>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sz w:val="28"/>
        </w:rPr>
      </w:pPr>
      <w:r>
        <w:rPr/>
      </w:r>
    </w:p>
    <w:p>
      <w:pPr>
        <w:pStyle w:val="Normal0"/>
        <w:widowControl w:val="false"/>
        <w:autoSpaceDE w:val="false"/>
        <w:bidi w:val="0"/>
        <w:spacing w:lineRule="auto" w:line="360"/>
        <w:jc w:val="center"/>
        <w:rPr/>
      </w:pPr>
      <w:r>
        <w:rPr>
          <w:rStyle w:val="DefaultParagraphFont"/>
          <w:rFonts w:eastAsia="Times New Roman CYR" w:cs="Times New Roman CYR"/>
          <w:b/>
          <w:sz w:val="28"/>
        </w:rPr>
        <w:t>ОГЛАВЛЕНИЕ</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b/>
          <w:b/>
          <w:sz w:val="28"/>
        </w:rPr>
      </w:pPr>
      <w:r>
        <w:rPr/>
      </w:r>
    </w:p>
    <w:p>
      <w:pPr>
        <w:pStyle w:val="Normal0"/>
        <w:widowControl w:val="false"/>
        <w:autoSpaceDE w:val="false"/>
        <w:bidi w:val="0"/>
        <w:spacing w:lineRule="auto" w:line="360"/>
        <w:rPr/>
      </w:pPr>
      <w:r>
        <w:rPr>
          <w:rStyle w:val="DefaultParagraphFont"/>
          <w:rFonts w:eastAsia="Times New Roman CYR" w:cs="Times New Roman CYR"/>
          <w:b w:val="false"/>
          <w:sz w:val="28"/>
        </w:rPr>
        <w:t>ВВЕДЕНИЕ</w:t>
      </w:r>
    </w:p>
    <w:p>
      <w:pPr>
        <w:pStyle w:val="Normal0"/>
        <w:widowControl w:val="false"/>
        <w:autoSpaceDE w:val="false"/>
        <w:bidi w:val="0"/>
        <w:spacing w:lineRule="auto" w:line="360"/>
        <w:rPr/>
      </w:pPr>
      <w:r>
        <w:rPr>
          <w:rStyle w:val="DefaultParagraphFont"/>
          <w:rFonts w:eastAsia="Times New Roman CYR" w:cs="Times New Roman CYR"/>
          <w:b w:val="false"/>
          <w:sz w:val="28"/>
        </w:rPr>
        <w:t>ГЛАВА I. ТЕОРЕТИЧЕСКИЕ ОСНОВЫ НАБЛЮДЕНИЯ КАК ВЕДУЩЕГО МЕТОДА ЭКОЛОГИЧЕСКОГО ОБРАЗОВАНИЯ ДОШКОЛЬНИКОВ</w:t>
      </w:r>
    </w:p>
    <w:p>
      <w:pPr>
        <w:pStyle w:val="Normal0"/>
        <w:widowControl w:val="false"/>
        <w:autoSpaceDE w:val="false"/>
        <w:bidi w:val="0"/>
        <w:spacing w:lineRule="auto" w:line="360"/>
        <w:rPr/>
      </w:pPr>
      <w:r>
        <w:rPr>
          <w:rStyle w:val="DefaultParagraphFont"/>
          <w:rFonts w:eastAsia="Times New Roman CYR" w:cs="Times New Roman CYR"/>
          <w:b w:val="false"/>
          <w:sz w:val="28"/>
        </w:rPr>
        <w:t xml:space="preserve">Психолого-педагогические особенности экологического образования </w:t>
      </w:r>
    </w:p>
    <w:p>
      <w:pPr>
        <w:pStyle w:val="Normal0"/>
        <w:widowControl w:val="false"/>
        <w:autoSpaceDE w:val="false"/>
        <w:bidi w:val="0"/>
        <w:spacing w:lineRule="auto" w:line="360"/>
        <w:rPr/>
      </w:pPr>
      <w:r>
        <w:rPr>
          <w:rStyle w:val="DefaultParagraphFont"/>
          <w:rFonts w:eastAsia="Times New Roman CYR" w:cs="Times New Roman CYR"/>
          <w:b w:val="false"/>
          <w:sz w:val="28"/>
        </w:rPr>
        <w:t>Формирование начал экологической культуры у дошкольников с использованием метода наблюдения</w:t>
      </w:r>
    </w:p>
    <w:p>
      <w:pPr>
        <w:pStyle w:val="Normal0"/>
        <w:widowControl w:val="false"/>
        <w:autoSpaceDE w:val="false"/>
        <w:bidi w:val="0"/>
        <w:spacing w:lineRule="auto" w:line="360"/>
        <w:rPr/>
      </w:pPr>
      <w:r>
        <w:rPr>
          <w:rStyle w:val="DefaultParagraphFont"/>
          <w:rFonts w:eastAsia="Times New Roman CYR" w:cs="Times New Roman CYR"/>
          <w:b w:val="false"/>
          <w:sz w:val="28"/>
        </w:rPr>
        <w:t>ГЛАВА II. МЕТОДИКА ОРГАНИЗАЦИИ НАБЛЮДЕНИЙ ЗА ОБЪЕКТАМИ ЖИВОЙ И НЕЖИВОЙ ПРИРОДЫ</w:t>
      </w:r>
    </w:p>
    <w:p>
      <w:pPr>
        <w:pStyle w:val="Normal0"/>
        <w:widowControl w:val="false"/>
        <w:autoSpaceDE w:val="false"/>
        <w:bidi w:val="0"/>
        <w:spacing w:lineRule="auto" w:line="360"/>
        <w:rPr/>
      </w:pPr>
      <w:r>
        <w:rPr>
          <w:rStyle w:val="DefaultParagraphFont"/>
          <w:rFonts w:eastAsia="Times New Roman CYR" w:cs="Times New Roman CYR"/>
          <w:b w:val="false"/>
          <w:sz w:val="28"/>
        </w:rPr>
        <w:t>Организация наблюдений в экологической комнате</w:t>
      </w:r>
    </w:p>
    <w:p>
      <w:pPr>
        <w:pStyle w:val="Normal0"/>
        <w:widowControl w:val="false"/>
        <w:autoSpaceDE w:val="false"/>
        <w:bidi w:val="0"/>
        <w:spacing w:lineRule="auto" w:line="360"/>
        <w:rPr/>
      </w:pPr>
      <w:r>
        <w:rPr>
          <w:rStyle w:val="DefaultParagraphFont"/>
          <w:rFonts w:eastAsia="Times New Roman CYR" w:cs="Times New Roman CYR"/>
          <w:b w:val="false"/>
          <w:sz w:val="28"/>
        </w:rPr>
        <w:t>Наблюдение за природой</w:t>
      </w:r>
    </w:p>
    <w:p>
      <w:pPr>
        <w:pStyle w:val="Normal0"/>
        <w:widowControl w:val="false"/>
        <w:autoSpaceDE w:val="false"/>
        <w:bidi w:val="0"/>
        <w:spacing w:lineRule="auto" w:line="360"/>
        <w:rPr/>
      </w:pPr>
      <w:r>
        <w:rPr>
          <w:rStyle w:val="DefaultParagraphFont"/>
          <w:rFonts w:eastAsia="Times New Roman CYR" w:cs="Times New Roman CYR"/>
          <w:b w:val="false"/>
          <w:sz w:val="28"/>
        </w:rPr>
        <w:t>ЗАКЛЮЧЕНИЕ</w:t>
      </w:r>
    </w:p>
    <w:p>
      <w:pPr>
        <w:pStyle w:val="Normal0"/>
        <w:widowControl w:val="false"/>
        <w:autoSpaceDE w:val="false"/>
        <w:bidi w:val="0"/>
        <w:spacing w:lineRule="auto" w:line="360"/>
        <w:rPr/>
      </w:pPr>
      <w:r>
        <w:rPr>
          <w:rStyle w:val="DefaultParagraphFont"/>
          <w:rFonts w:eastAsia="Times New Roman CYR" w:cs="Times New Roman CYR"/>
          <w:b w:val="false"/>
          <w:sz w:val="28"/>
        </w:rPr>
        <w:t>СПИСОК ЛИТЕРАТУРЫ</w:t>
      </w:r>
    </w:p>
    <w:p>
      <w:pPr>
        <w:pStyle w:val="Normal0"/>
        <w:widowControl w:val="false"/>
        <w:autoSpaceDE w:val="false"/>
        <w:bidi w:val="0"/>
        <w:spacing w:lineRule="auto" w:line="360"/>
        <w:rPr>
          <w:rStyle w:val="DefaultParagraphFont"/>
          <w:rFonts w:ascii="Times New Roman CYR" w:hAnsi="Times New Roman CYR" w:eastAsia="Times New Roman CYR" w:cs="Times New Roman CYR"/>
          <w:b w:val="false"/>
          <w:b w:val="false"/>
          <w:sz w:val="28"/>
        </w:rPr>
      </w:pPr>
      <w:r>
        <w:rPr/>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b w:val="false"/>
          <w:b w:val="false"/>
          <w:sz w:val="28"/>
        </w:rPr>
      </w:pPr>
      <w:r>
        <w:rPr/>
      </w:r>
    </w:p>
    <w:p>
      <w:pPr>
        <w:pStyle w:val="Normal0"/>
        <w:keepNext w:val="true"/>
        <w:widowControl w:val="false"/>
        <w:autoSpaceDE w:val="false"/>
        <w:bidi w:val="0"/>
        <w:spacing w:lineRule="auto" w:line="360"/>
        <w:jc w:val="center"/>
        <w:rPr/>
      </w:pPr>
      <w:r>
        <w:rPr>
          <w:rStyle w:val="DefaultParagraphFont"/>
          <w:rFonts w:eastAsia="Times New Roman CYR" w:cs="Times New Roman CYR"/>
          <w:b/>
          <w:sz w:val="28"/>
        </w:rPr>
        <w:t>ВВЕДЕНИЕ</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sz w:val="28"/>
        </w:rPr>
      </w:pPr>
      <w:r>
        <w:rPr/>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xml:space="preserve">В настоящее время экологическая проблема человека и природы, а также взаимодействия человеческого общества на окружающую среду стала актуальной и приняла огромные масштабы.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Дошкольное учреждения уже сегодня призвано проявить настойчивость в воспитании нового поколения, которому присуще особое видение мира как объекта его постоянной заботы. Формирование экологического сознания - важнейшая задача дошкольного учреждения. Это происходит от того, что детский сад всегда мало уделял внимания экологическому воспитанию. Начинать экологическое воспитание надо с дошкольного возраста, так как приобретенные в это время знания могут в дальнейшем преобразоваться в прочные убежден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xml:space="preserve">Основы экологической культуры закладываются в раннем возрасте, когда ребенок впервые попадает в мир знаний о природе. Дальнейшее отношение детей к природе во многом будет зависеть от того, осознают ли они ее ценность, насколько глубоко будут воспитаны эстетические и нравственные отношения к природным объектам. Формирование у детей ответственного отношения к природе - сложный и длительный процесс. Эффективность экологического образования и воспитания детей зависит от уровня развития познавательной активности детей.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xml:space="preserve">Основным содержанием экологического воспитания является формирование у ребенка правильного отношения к природным явлениям и объектам. Оно строится на восприятии природы, эмоциональном отношении к ней и изучении особенностей жизни, роста и развития отдельных живых существ. Познавательная активность детей играет в этом немаловажную роль.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xml:space="preserve">Актуальность темы исследования. В 90-е годы в России наблюдается интенсивное развитие системы непрерывного экологического образования, формируется концептуальное видение этого направления (И.Д. Зверев, Н.М. Мамедов, И.Т. Суравегина, А.Н. Захлебный, Б.Т. Лихачев, Н.С. Дежникова, И.В. Цветкова, Г.А. Ягодин, С.Н. Глазачев). Признается всеми: начальным звеном системы является сфера дошкольного воспитания, т.к. именно в этот период у ребенка складывается первое мироощущение - он получает эмоциональные впечатления о природе и социуме, накапливает представления о разных формах жизни, формируется основа экологического мышления, сознания и культуры.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xml:space="preserve">Исследуются новые аспекты проблемы экологического воспитания в период дошкольного детства: создания обогащенной эколого-развивающей среды, условий формирования экологической культуры детей, подготовки специалистов к экологическому воспитанию дошкольников (О.М. Газина, Н.А. Гуняга, Е.В. Клюева, Н.В. Кривощекова, Н.Г. Лаврентьева, О.А. Овсянникова, Н.А. Рыжова, Т.Г. Табукашвили, Т.А. Федорова и др.). Детский сад рассматривается в качестве «эталона экологической культуры» (Т.В. Потапова).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Одним из методов экологического воспитания дошкольников является наблюдение. В дошкольном учреждении ребят знакомят с природой, происходящими в ней в разное время года изменениями. На основе приобретенных знаний формируются такие качества, как реалистическое понимание явлений природы, любознательность, умение наблюдать, логически мыслить, эстетически относится ко всему живому. Любовь к природе, навыки бережного отношения к ней, забота о живых существах рождают не только интерес к природе, но и способствуют формированию у детей лучших черт характера, таких, как патриотизм, трудолюбие, гуманность, уважение к труду взрослых, охраняющих и умножающих природные богатств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Объект исследования: процесс экологического воспитания и образования старшего дошкольного возраст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Предмет исследования: наблюдение как метод экологического воспитания и образования дошкольников старшей групп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Цель исследования - проанализировать роль наблюдений в экологическом образовании дошкольников.</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Задач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Изучить психолого-педагогические особенности экологического образован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Рассмотреть наблюдение как метод экологического образован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Проанализировать методику использования наблюдения в экологическом образовани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 Сделать анализ методики использования наблюдения в экологическом образовани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sz w:val="28"/>
        </w:rPr>
        <w:t>Методы исследования: теоретический анализ педагогической и психологической литературы; системный анализ процесса экологического воспитания детей дошкольного возраста; анализ и систематизация опыта экологической практики в дошкольном учреждении.</w:t>
      </w:r>
    </w:p>
    <w:p>
      <w:pPr>
        <w:pStyle w:val="Normal0"/>
        <w:widowControl w:val="false"/>
        <w:autoSpaceDE w:val="false"/>
        <w:bidi w:val="0"/>
        <w:spacing w:lineRule="auto" w:line="360"/>
        <w:jc w:val="both"/>
        <w:rPr/>
      </w:pPr>
      <w:r>
        <w:rPr>
          <w:rStyle w:val="DefaultParagraphFont"/>
          <w:rFonts w:eastAsia="Times New Roman CYR" w:cs="Times New Roman CYR"/>
          <w:b w:val="false"/>
          <w:color w:val="FFFFFF"/>
          <w:sz w:val="28"/>
        </w:rPr>
        <w:t>наблюдение экологическое образование дошкольник</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rPr>
      </w:pPr>
      <w:r>
        <w:rPr/>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b w:val="false"/>
          <w:b w:val="false"/>
          <w:color w:val="000000"/>
          <w:sz w:val="28"/>
        </w:rPr>
      </w:pPr>
      <w:r>
        <w:rPr/>
      </w:r>
    </w:p>
    <w:p>
      <w:pPr>
        <w:pStyle w:val="Normal0"/>
        <w:widowControl w:val="false"/>
        <w:autoSpaceDE w:val="false"/>
        <w:bidi w:val="0"/>
        <w:spacing w:lineRule="auto" w:line="360"/>
        <w:jc w:val="center"/>
        <w:rPr/>
      </w:pPr>
      <w:r>
        <w:rPr>
          <w:rStyle w:val="DefaultParagraphFont"/>
          <w:rFonts w:eastAsia="Times New Roman CYR" w:cs="Times New Roman CYR"/>
          <w:b/>
          <w:color w:val="000000"/>
          <w:sz w:val="28"/>
        </w:rPr>
        <w:t>Глава I. ТЕОРЕТИЧЕСКИЕ ОСНОВЫ НАБЛЮДЕНИЯ КАК ВЕДУЩЕГО МЕТОДА ЭКОЛОГИЧЕСКОГО ОБРАЗОВАНИЯ ДОШКОЛЬНИКОВ</w:t>
      </w:r>
    </w:p>
    <w:p>
      <w:pPr>
        <w:pStyle w:val="Normal0"/>
        <w:widowControl w:val="false"/>
        <w:autoSpaceDE w:val="false"/>
        <w:bidi w:val="0"/>
        <w:spacing w:lineRule="auto" w:line="360"/>
        <w:rPr>
          <w:rStyle w:val="DefaultParagraphFont"/>
          <w:rFonts w:ascii="Times New Roman CYR" w:hAnsi="Times New Roman CYR" w:eastAsia="Times New Roman CYR" w:cs="Times New Roman CYR"/>
          <w:b/>
          <w:b/>
          <w:color w:val="000000"/>
          <w:sz w:val="28"/>
        </w:rPr>
      </w:pPr>
      <w:r>
        <w:rPr/>
      </w:r>
    </w:p>
    <w:p>
      <w:pPr>
        <w:pStyle w:val="Normal0"/>
        <w:widowControl w:val="false"/>
        <w:autoSpaceDE w:val="false"/>
        <w:bidi w:val="0"/>
        <w:spacing w:lineRule="auto" w:line="360"/>
        <w:jc w:val="center"/>
        <w:rPr/>
      </w:pPr>
      <w:r>
        <w:rPr>
          <w:rStyle w:val="DefaultParagraphFont"/>
          <w:rFonts w:eastAsia="Times New Roman CYR" w:cs="Times New Roman CYR"/>
          <w:b/>
          <w:color w:val="000000"/>
          <w:sz w:val="28"/>
        </w:rPr>
        <w:t>1.1 Психолого-педагогические особенности экологического образования</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b/>
          <w:b/>
          <w:color w:val="000000"/>
          <w:sz w:val="28"/>
        </w:rPr>
      </w:pPr>
      <w:r>
        <w:rPr/>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основные компоненты эстетико-экологического воспитания в предшкольных группах детского сада включаются: эмоционально- психологический настрой, азы эстетических знаний о природе, элементарная экологическая информация, простейшие эстетико-экологические знания, понятия, представления и суждения, отражение эстетики и экологии природы в собственном творчестве, конкретно-тематическом общении, гуманно-эстетическое отношение и поведение, деятельность на благо природ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Старшие дошкольники приобщаются к прекрасному в природе, познают ее красоту, зависящую от окружающей среды, делают заключение о жизнеустойчивости, жизнеспособности наблюдаемого объекта природы в данных условиях, общаются на эту тему, испытывают потребность в изобразительно-творческом отражении своих эстетико-экологических впечатлений, знаний, понятий и представлений, эстетико-экологических суждений. Перечисленные компоненты эстетико-экологического воспитания старших дошкольников успешно реализуются при условии учета психолого- возрастных особенностей детей и определении психолого-педагогических подходов в этом процесс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старшем дошкольном возрасте происходит развитие личности, а именно таких ее важных сторон как эмоционально-мотивационная регуляция, формирование основных личностных качеств, психологические новообразования (в познавательных процессах восприятия, внимания, памяти, мышления, речи общения, проявлении индивидуальности). Соответственно этим сторонам личности у старшего дошкольника происходит развитие мотивов (познавательных учения, касающихся приобретения знаний, умений и навыков; самоутверждения, успеха, результата, самооценки, демонстрации своего достоинства, способностей, изобразительного действия, привлекательной деятельности; мотивов общения и деятельности)[23]. В этом возрасте дети способны к самосознанию, руководствуются определенными нравственными нормами, способны даже к нравственной саморегуляции. Усиливается процесс общения, наблюдения и подражания, особенно через систему поощрений. Старший дошкольник в состоянии разумно объяснить свои поступки. У него формируются начала нравственного самосознания и нравственной саморегуляции поведения. У старшего дошкольники формируются личностные качества, самосознание, волевая регуляция поведения, «внутренние позиции», система отношений к себе, людям, окружающему миру. Старший дошкольник склонен к самоанализу, к принятию на себя ответственности за то, что происходит вокруг, делает все возможное, чтобы добиться поставленной цели. Демонстрирует качества личности. Готов видеть в людях положительное, подражать им. Формируется характер, особенно такие важные качества личности, как инициативность, воля, независимость, самостоятельность.</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Самоценность дошкольного детства очевидна: первые шесть лет в жизни ребенка - это период его бурного роста интенсивного развития, период непрерывного совершенствования физических и психических возможностей, начало становления личност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Достижением первых шести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 В этот период закладываются основы взаимодействия с природой, при помощи взрослых ребенок начинает осознавать ее как общую ценность для всех людей [19].</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К. Д. Ушинский был за то, чтобы «вести детей в природу», чтобы сообщать им все доступное и полезное для их умственного и словесного развит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Большое значение в научном обосновании методики ознакомления с природой сыграли исследования, которые начали проводиться в 1950-е год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связано с новыми идеями, инициированными советскими психологам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Провозглашалась необходимость: 1) усложнения содержания обучения - привнесения в него теоретических знаний, отражающих закономерности окружающей действительности; 2) построение системы знаний, усвоение которых обеспечивало бы эффективное умственное развитие дете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Реализацией этой идеи в сфере дошкольного воспитания, которая должна обеспечить хорошую подготовку детей к школе, занимались А. В. Запорожец, Н. Н. Поддъяков, Л. А.Венгер. Психологи обосновали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дошкольной педагогике начались исследования по отбору и систематизации природоведческих знаний, отражающих ведущие закономерности живой и неживой природы. В исследованиях, посвященных живой природе, в качестве ведущей была выбрана закономерность, которой подчиняется жизнь любого организма, а именно зависимость существования растений и животных от внешней среды. Эти работы положили начало экологическому подходу в ознакомлении детей с природо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Последнее десятилетие XX века можно назвать временем развития двух значимых с точки зрения экологии процессов: углубления экологических проблем планеты до кризисного состояния и их осмысление человечеством. За рубежом и в России в этот период происходило становление нового образовательного пространства - системы непрерывного экологического образования: проводились конференции, съезды, семинары, создавались программы, технологии, учебные и методические пособия для различных категорий учащихся. В нашей стране формировалась общая Концепция непрерывного экологического образования, начальным звеном которой является сфера дошкольного воспитания. 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связи с этим в 90-е годы в России было создано значительное количество программ, направленных на экологическое воспитание дошкольников. Рядом психологом созданы авторские программы. В которых представлены психологические аспекты экологического образования дошкольников.</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Творческий поиск педагогов и психологов в целом ряде программ направлен на развитие в детях эстетического отношения к природе и окружающему миру [5].</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Большое значение в экологическом воспитании дошкольников имеют программы, направленные на становление начал экологической культуры через познания экологических закономерностей природы [16].</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Одной из первых в 90-х годах появилась программа С. Николаевой «Юный эколог», созданная на основе собственной концепции экологического воспитания дошкольников. «Юный эколог» включает две подпрограммы - программу экологического воспитания дошкольников программу повышения квалификации дошкольных работников в области экологического воспитания детей, т.е. одновременно решается вопрос становления начал экологической культуры у детей и развитие ее у взрослых, их воспитывающих (ведь воспитатель, являющийся носителем экологической культуры важнейшее условие развития детей). Программа имеет обстоятельное теоретическое и экспериментальное обоснование, сориентирована на личностный подход к ребенку и всестороннее его развитие [19].</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Более широко рассматривается психологическая характеристика этого возраста, в том числе в обобщенном виде, на основе чего, в целях их оптимального эстетико-экологического воспитания старших дошкольников на вооружение берутся следующие психологические особенности данного вопроса: активность и непосредственность эмоций, яркая проявленность чувств; наблюдательность с выделением существенного, сравнением, обобщением, установлением причинно-следственных связей, устойчивость внимания; обостренность о чуткости восприятия, его целенаправленность; хорошая память, управляемое мышление, его логичность; способность к логической речи, рассуждению, умозаключению, логическому высказыванию своего мнения, к оценочному отношению; способность к наглядно-образному мышлению, на основе которого формируются обобщенные знания; различие жанровых особенностей, форм и выразительно-изобразительных средств литературы и искусства; способность и активность к художественному творчеству, при этом чувство цвета. ритма, форма, композиции; индивидуальное самовыражение; способность к импровизации, сочинительству; любовь к игровой ролевой деятельности, ее разнообразие, богатство содержания, творчество, воображение, фантазия; познавательно-практическая деятельность, поисковая, «исследовательская»,; активность, инициатива, самоорганизация, дисциплина, культура деятельности, самоконтроль и самооценка; управляемость волевой сферой, саморегуляция; потребность в общении, групповая солидарность, коллективизм; трудолюбие, труд для других, уважение к труду, видение его результатов; планирование игры, занятий, труда; формирование ей, формирование нравственных принципов, норм поведения и отношений с окружающим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Психолого-педагогические аспекты восприятия природы, ее эстетического познания и осмысления (мышления) роль в этом эмоционального фактор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Эстетическое восприятие природы - эстетическое созерцание, целенаправленное и целостное восприятие объекта или явления природы как эстетической ценности, которые сопровождаются эстетическим переживанием и суждением.</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последнее время идет интенсивный творческий процесс в регионах России. Педагоги, экологи разрабатывают программы экологического образования детей с учетом местных природных и социальных условий, национальных традиц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Таким образом, можно сделать вывод: основы экологической культуры закладываются в раннем возрасте, основным содержанием экологического воспитания является формирование у ребенка правильного отношения к природным явлениям и объектам. Обзор ряда программ экологического образования дошкольников демонстрирует большую творческую активность специалистов - понимание экологических проблем планеты, необходимости их решения, ценности природы и жизни на Земле во всех ее проявлениях, необходимости изменения стратегии тактики поведения человечества на планете, способов его взаимодействия с природой. А для этого нужно интенсивное экологическое образование всех людей, начиная с дошкольного детства.</w:t>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b w:val="false"/>
          <w:b w:val="false"/>
          <w:color w:val="000000"/>
          <w:sz w:val="28"/>
        </w:rPr>
      </w:pPr>
      <w:r>
        <w:rPr/>
      </w:r>
    </w:p>
    <w:p>
      <w:pPr>
        <w:pStyle w:val="Normal0"/>
        <w:keepNext w:val="true"/>
        <w:widowControl w:val="false"/>
        <w:autoSpaceDE w:val="false"/>
        <w:bidi w:val="0"/>
        <w:spacing w:lineRule="auto" w:line="360"/>
        <w:jc w:val="center"/>
        <w:rPr/>
      </w:pPr>
      <w:r>
        <w:rPr>
          <w:rStyle w:val="DefaultParagraphFont"/>
          <w:rFonts w:eastAsia="Times New Roman CYR" w:cs="Times New Roman CYR"/>
          <w:b/>
          <w:color w:val="000000"/>
          <w:sz w:val="28"/>
        </w:rPr>
        <w:t>1.2 Формирование начал экологической культуры у дошкольников с использованием метода наблюдения</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rPr>
      </w:pPr>
      <w:r>
        <w:rPr/>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Детский сад является первым звеном системы непрерывного экологического образования. Поэтому неслучайно перед педагогами встает задача формирование у дошкольников основ экологической культур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Экологическая культура отражает целостное понимание мира, синтез многообразных видов деятельности человека, основанных на знаниях уникальных свойств биосферы, доминирующего положения в ней человека. Более того, экологическая культура становится ведущим компонентом общей культуры, развития материальных и духовных ценносте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Соответствующий дошкольному возрасту объем знаний, умений, ценностных отношений в области экологического просвещения ребенок получает в семье, детском саду, через средства массовой информации, наблюдений, чтение художественной литературы. Влияние семьи на формирование начал экологической культуры ребенка определяется отношением ее членов к окружающей природе и общей культурой членов семьи. Роль детского сада в организации данного вида деятельности определяется личностными и профессиональными качествами педагогов, культурным уровнем педагогического коллектива и оптимальными условиями воспитания, образования, развития и созданием эколого-развивающей среды в детском саду.</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Формирование экологической культуры в условиях детского сада предполагает развитие эстетических и этических чувств ребенка, которые вызывают радостное общение с природой, индивидуальные для каждого ребенка, имеют различные эмоциональные оттенки, положительные или отрицательные. При положительных эмоциях формируется осознание ценности природы, ее красоты, эстетическое к ней отношение, происходит духовное обогащение личности ребенк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старшем дошкольном возрасте ребенок обучается общаться, взаимодействовать с окружающими людьми в совместной с ними деятельности, усваивает элементарные правила и нормы группового поведения, что позволяет ему в дальнейшем хорошо сходиться с людьми налаживать с ними нормальные деловые и личные отношения. Старший дошкольник способен правильно оценить себя, свои успехи, неудачи, личностные качества (в игре, учении, труде, общении). Особенно важно, что в старшем дошкольном возрасте формируется эмоционально-психологическая, интеллектуально-творческая и познавательно-деятельностная сферы личност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ажно научить старшего дошкольника содержательному восприятию природы, ее эстетическому видению, с положительным переживанием и эмоциональным откликом. Главное - путем живого созерцания и эмоционально-эстетического видения заставить заговорить о прекрасном в природе, его судьбе и приумножении. Для этого необходимо:</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непосредственному восприятию природы предварять необходимый багаж знаний подключением к нему уже имеющегося познавательного опыта; конечной целью при этом является возбуждение интереса и желание встречи с конкретно прекрасным объектом и явлением в природ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целенаправленное воспитание чувства прекрасного в «реальном» эстетическом восприятии природы с рассуждением о ней, о ее обусловленност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управляемое восприятие объекта, явления природы, как конкретно-образные ощущения, так и целостное впечатление, с рассуждением о том, при каких условиях и обстоятельствах нарушается эта гармония; объяснение процветания природы взаимосвязью, взаимообусловленностью и взаимовлиянием экологических ситуаций, условий и структур в целом;</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избирательное эстетическое восприятие ребенком, отвечающее его интересам, осторожно направляемое педагогом на эстетико-экологическое содержание этого восприят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эстетическое отражение восприятие природы во взаимосвязи с экологической идеей в посильном художественном творчеств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В старшем дошкольном возрасте дети способны к таким формам мыслительного процесса, как суждение и умозаключение. Суждения и умозаключения о состоянии природы основываются на памяти, представлении, понятиях о ней.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С помощью органов чувств и мышления, которые находят опору в практической деятельности в любом объекте и явлении природы под руководством или самостоятельно дети различают форму и содержания, в их точной взаимосвязи и взаимодействии, способны понять, что совершенство в природе выражает в высокой степени черты и особенности конкретного рода, вида при условиях, необходимых для его существования и развития.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Необходимо помнить о влиянии эмоций как движущей силе воображения и выразительности детского творчества. Эмоциональный фактор чрезвычайно необходим для педагогической организации поиска и открытия прекрасного в природе.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Опыт практики свидетельствует, что потребность в общении с природой - это отправная точка формирования экологической культуры ребенка: потребность в общении с природой возникает у ребенка рано и, как правило, он не отделяет себя от природы и воспринимает себя частью природы [17].</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процессе наблюдений ребенок-дошкольник познает различные объекты, взаимосвязи в природе и специфику жизнедеятельности организмов.</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Потребность в общении детей с природой при формировании начал экологической культуры может быть удовлетворена специально организованным наблюдением в детском саду. Его сущность заключается в чувственном познании природных объектов, через различные формы восприятия - зрительное, слуховое, тактильно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Руководство наблюдениями в природе дает возможность научить дошкольников выделять самые различные признаки объектов природы и ориентироваться в наиболее значимых, обнаруживать через них взаимосвязь растений, животных с явлениями неживой природ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Наблюдение - результат осмысленного восприятия, в процессе которого происходит развитие мыслительной деятельности. С одной стороны, наблюдение является источником знаний, с другой - оно само требует наличия определенных знаний и культуры, как отправных моментов организации продуктивного вида деятельност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Наблюдение может проводиться как с отдельными детьми, с небольшими группами (в 3-6 человек), так и со всей группой воспитанников. Это зависит от цели и содержания наблюдения, а также задач, стоящих перед воспитателем. Так, на занятии можно наблюдать за животными и растениями, трудом взрослых. Работа с детьми в этом случае организуется фронтально. На экскурсии наблюдение организуется со всеми детьми, с маленькими подгруппами и с отдельными воспитанниками. В уголке природы целесообразно проводить наблюдение с отдельными детьми или с небольшими подгруппам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В зависимости от количества детей, участвующих в наблюдении, оно может быть индивидуальным, групповым и фронтальным. В зависимости от поставленных воспитателем целей наблюдение бывает эпизодическим, длительным и итоговым (обобщающим). Общие требования к организации наблюдения. Каждый вид наблюдений требует своеобразного руководства со стороны воспитателя.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месте с тем есть общие требования для проведения всех видов наблюдени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1. Цель и задача наблюдения должны быть поставлены четко и конкретно. Во всех случаях задача должна иметь познавательный характер, заставлять ребенка думать, вспоминать, искать ответ на поставленный вопрос.</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 Для каждого наблюдения воспитателю необходимо отбирать небольшой круг знаний.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В организации наблюдений следует предусматривать системность, что обеспечит их взаимосвязь. В результате у детей сформируется полное, глубокое представление об окружающей природ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 Наблюдение должно способствовать развитию умственной и речевой активности детей.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5. Наблюдение должно возбудить интерес детей к природе, желание как можно больше узнать о не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 Знания, полученные детьми в процессе наблюдений, должны закрепляться, уточняться, обобщаться и систематизироваться с помощью других методов и форм работы.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 В результате каждого наблюдения у детей должно быть сформировано представление или элементарное понятие о том или ином объекте природы. Правильная организация наблюдений обеспечивает формирование и развитие у детей отчетливых представлений о животных и растениях, сезонных изменениях в природе.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При организации и проведении наблюдений в природе в детском саду важными являются такие позиции: наличие природных объектов; определение содержания наблюдения; поиск оптимальных форм и приемов включения в них дете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В зависимости от объекта и возраста детей наблюдения могут быть эпизодическими, продолжающимися несколько минут (за снежинкой на ладони; за инеем, за поведением птиц у кормушки; в морозный день послушать скрип снега; полюбоваться, как блестит снег в солнечную погоду; за таянием сосулек; за весенней грозой;) и длительными, которые ведутся в течение многих дней, а иногда и недель (за поведением рыб в аквариуме; за снегом; за пробуждением и ростом растений; за почками на деревьях; за изменением окраски листьев; за одуванчиком). Длительные наблюдения ценны тем, что позволяют улавливать последовательность в наступлении явлений природы, их видимую связь, что доступно зрительному восприятию ребенка дошкольного возраста.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При организации наблюдений важными являются следующие моменты: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1. Комплексное проведение цикла. Одно наблюдение должно следовать за другим без больших разрывов во времени.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 Преобладание визуального источника знания над словесным.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 Охват наблюдениями всех детей. Каждое конкретное наблюдений, если его проводить по подгруппам, повторяется несколько раз.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4. Опора на биологические особенности, видовую специфику животных и растений.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При организации наблюдения в природе важно, чтобы в процессе экологического воспитания приобретение знаний, умений, навыков и ценностных отношений детей не являлось самоцелью, а способствовало формированию основ экологической культуры в дошкольном детстве.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Подводя итоги раздела, можно сделать следующий вывод: в старшем дошкольном возрасте ребенок обучается общаться, взаимодействовать с окружающими людьми в совместной с ними деятельности, усваивает элементарные правила и нормы группового поведения, что позволяет ему в дальнейшем хорошо сходиться с людьми налаживать с ними нормальные деловые и личные отношения.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Формирование экологической культуры в условиях детского сада предполагает развитие эстетических и этических чувств ребенка, которые вызывают радостное общение с природой, индивидуальные для каждого ребенка, имеют различные эмоциональные оттенки, положительные или отрицательные. </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rPr>
      </w:pPr>
      <w:r>
        <w:rPr/>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b w:val="false"/>
          <w:b w:val="false"/>
          <w:color w:val="000000"/>
          <w:sz w:val="28"/>
        </w:rPr>
      </w:pPr>
      <w:r>
        <w:rPr/>
      </w:r>
    </w:p>
    <w:p>
      <w:pPr>
        <w:pStyle w:val="Normal0"/>
        <w:keepNext w:val="true"/>
        <w:widowControl w:val="false"/>
        <w:autoSpaceDE w:val="false"/>
        <w:bidi w:val="0"/>
        <w:spacing w:lineRule="auto" w:line="360"/>
        <w:jc w:val="center"/>
        <w:rPr/>
      </w:pPr>
      <w:r>
        <w:rPr>
          <w:rStyle w:val="DefaultParagraphFont"/>
          <w:rFonts w:eastAsia="Times New Roman CYR" w:cs="Times New Roman CYR"/>
          <w:b/>
          <w:color w:val="000000"/>
          <w:sz w:val="28"/>
        </w:rPr>
        <w:t xml:space="preserve">Глава </w:t>
      </w:r>
      <w:r>
        <w:rPr>
          <w:rStyle w:val="DefaultParagraphFont"/>
          <w:rFonts w:eastAsia="Times New Roman CYR" w:cs="Times New Roman CYR"/>
          <w:b/>
          <w:color w:val="000000"/>
          <w:sz w:val="28"/>
          <w:lang w:val="en-US"/>
        </w:rPr>
        <w:t>II</w:t>
      </w:r>
      <w:r>
        <w:rPr>
          <w:rStyle w:val="DefaultParagraphFont"/>
          <w:rFonts w:eastAsia="Times New Roman CYR" w:cs="Times New Roman CYR"/>
          <w:b/>
          <w:color w:val="000000"/>
          <w:sz w:val="28"/>
          <w:lang w:val="ru-RU"/>
        </w:rPr>
        <w:t>. МЕТОДИКА ОРГАНИЗАЦИИ НАБЛЮДЕНИЙ ЗА ОБЪЕКТАМИ ЖИВОЙ И НЕЖИВОЙ ПРИРОДЫ</w:t>
      </w:r>
    </w:p>
    <w:p>
      <w:pPr>
        <w:pStyle w:val="Normal0"/>
        <w:keepNext w:val="true"/>
        <w:widowControl w:val="false"/>
        <w:autoSpaceDE w:val="false"/>
        <w:bidi w:val="0"/>
        <w:spacing w:lineRule="auto" w:line="360"/>
        <w:rPr>
          <w:rStyle w:val="DefaultParagraphFont"/>
          <w:rFonts w:ascii="Times New Roman CYR" w:hAnsi="Times New Roman CYR" w:eastAsia="Times New Roman CYR" w:cs="Times New Roman CYR"/>
          <w:b/>
          <w:b/>
          <w:color w:val="000000"/>
          <w:sz w:val="28"/>
          <w:lang w:val="ru-RU"/>
        </w:rPr>
      </w:pPr>
      <w:r>
        <w:rPr/>
      </w:r>
    </w:p>
    <w:p>
      <w:pPr>
        <w:pStyle w:val="Normal0"/>
        <w:keepNext w:val="true"/>
        <w:widowControl w:val="false"/>
        <w:autoSpaceDE w:val="false"/>
        <w:bidi w:val="0"/>
        <w:spacing w:lineRule="auto" w:line="360"/>
        <w:jc w:val="center"/>
        <w:rPr/>
      </w:pPr>
      <w:r>
        <w:rPr>
          <w:rStyle w:val="DefaultParagraphFont"/>
          <w:rFonts w:eastAsia="Times New Roman CYR" w:cs="Times New Roman CYR"/>
          <w:b/>
          <w:color w:val="000000"/>
          <w:sz w:val="28"/>
          <w:lang w:val="ru-RU"/>
        </w:rPr>
        <w:t>2.1 Организация наблюдений в экологической комнате</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Правильно организованное циклическое наблюдение за животными и растениями в группе и на участке садика поможет поддержать интерес детей к обитателям природного мира, поселившимся в детском саду.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тдельно взятый цикл - это ряд взаимосвязанных наблюдений за конкретным природным объектом. Каждое из наблюдений цикла имеет свою цель и свое содержание, не повторяет другие наблюдения, но взаимосвязано с ними. Цикл наблюдений позволяет ребенку приобрести систему конкретных знаний о животных или растениях, которые живут по соседству с ним. Многоразовое обращение к одному и тому же объекту на протяжении двух-трех месяцев формирует у детей устойчивый познавательный интерес к нему и стимулирует их к самостоятельным наблюдениям [18].</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пример, цикл наблюдений за рыбкой, живущей в аквариуме, можно разбить на несколько этапов.</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Этап первый. Где живет рыбк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В наблюдениях этого этапа дети выясняют и словесно формулируют, что рыбка живет в аквариуме. Это целый водный мир - маленькая модель озера или пруда (именно озера, а не моря, где вода соленая). Дно в аквариуме песчаное (или из мелкой гальки). Там растут водоросли. Кроме рыбки, в аквариуме живут улитки.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Этап второй. Опиши рыбку</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дача этого этапа - сосредоточить внимание детей на внешнем виде рыбки: как она выглядит? У нее большие глаза, которые никогда не закрываются; жабры, с помощью которых она дышит; плавники. Есть ли у рыбки лапы, как у кошки или собаки? Крылья, как у птицы? Нет.</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Рыбка живет в воде. И все ее органы приспособлены к жизни и передвижению в воде. Она передвигается при помощи плавников и хвоста. Дети могут сосчитать, сколько плавников у рыбки: например, два грудных, один спинной, хвостовой. Есть ли у рыбки голова? А шея? Нет, голова плавно переходит в туловище. Все в ее теле устроено так, чтобы вода легко ее обтекала и рыбке было легко двигаться. Даже чешуйки, которыми она покрыта, плотно прижаты друг к другу, чтобы не тормозить во время движения. Поэтому говорят, что тело рыбки имеет обтекаемую форму. Такую же форму ученые-конструкторы придают подводным лодкам, чтобы они могли передвигаться под водой. Этому они научились у рыбки.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Если смотреть очень внимательно, можно увидеть, что по телу рыбки проходит ряд чешуек, который по цвету отличается от остальных. Это боковая линия. С ее помощью рыбка ощущает малейшие колебания вод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Этап третий. Как двигается рыбк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ети уже знают, что рыбка передвигается в воде при помощи плавников. Грудные плавники служат рыбке веслами - загребают воду, а хвост (хвостовой плавник) - рулем: нужно рыбке повернуть направо, она загибает хвостовой плавник налево и разворачивается. Рыбка может плавать во всех направлениях: вверх, вниз, вправо, влево. Как она обычно плавает - быстро или медленно? Когда рыбке нужно плыть быстро? Когда она торопится схватить корм или когда спасается от опасности. В аквариуме опасностей нет, но рыбка может чего-нибудь испугаться и тогда резко срывается с мест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Этап четвертый. Что делает рыбка в аквариум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Вопросы этого этапа покажутся детям несложными. Они легко ответят, что рыбка в аквариуме плавает, дышит, ест, застывает в воде на некоторое время, очищает кишечник. Можно обратить внимание детей, как рыбка двигает жабрами. При помощи жабр рыбы дышат. Жабры похожи на маленькое сито: рыбка втягивает в рот воду и с силой выталкивает ее через жабры. Свежая струя омывает жаберные пластинки, и нужные вещества поступают в организм рыбки. Старшим детям можно рассказать, что рыбки, как и люди, дышат кислородом. Только человек получает кислород из воздуха, а рыбка - из воды. Кислород извлекается из воды при помощи жабр. Поэтому «носа» у рыбки нет: он ей не нужен.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Этап пятый. Как заботиться о рыбк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Во время наблюдений этого этапа дети должны вспомнить, что делает рыбка в аквариуме. Тогда они смогут сформулировать, как нужно о ней заботиться: кормить, прокачивать через воду воздух, чтобы в воде было достаточно кислорода. Воду нужно время от времени менять, а аквариум - чистить.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Содержать стенки аквариума чистыми помогают улитки. Но если грязи накопилось много, улиткам с ней не справиться. Грязь скапливается от остатков корма, от экскрементов. В грязной воде резко падает содержание кислорода, размножаются микробы, и рыбка может заболеть или задохнуться.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ожно показать детям, как кормить рыбку: сколько корма можно сыпать и когда это делать; как включать устройство для прокачивания воздух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Этапов наблюдения может быть больше, если педагог поставит перед собой другие задачи - обратить внимание детей на то, что можно не просто наблюдать за рыбкой, но и любоваться красотой аквариума; можно отдельно понаблюдать за растениями, за улитками и так дале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рганизация наблюдени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1. Наблюдаемый объект должен быть доступен для восприятия каждому ребенку, участвующему в наблюдении. В каждом конкретном случае воспитатель продумывает, сколько детей могут одновременно участвовать в работе и как они должны стоять или сидеть, чтобы иметь возможность получить необходимую чувственную информацию об объекте - рассмотреть его, ощутить характер наблюдаемой поверхности, определить его температуру, тяжесть объекта, исходящие от него звуки, запах. Так вдоль длинной грядки можно разместить всю группу, а вокруг аквариума - не более пяти человек.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2. Словесная информация воспитателя не должна подменять непосредственного восприятия объекта. Воспитатель должен словесно обозначать все то, что видят дети, но слово должно следовать за восприятием: только в этом случае у ребенка формируется полноценное знани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Восприятие любых объектов должно быть непродолжительным, поскольку наблюдение - это психическая деятельность, требующая сосредоточенного внимания, волевого усилия, умственного напряжения. Во время наблюдений дети не должны разговаривать, играть, манипулировать предметами. Оптимальное время для интенсивной умственной деятельности детей (в зависимости от возраста) - от 3 до 10 минут.</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 Наблюдение строится по определенной структуре: начало, основная часть и заключительная часть.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Перед началом наблюдений необходимо собрать детей и сконцентрировать их внимание. Здесь нецелесообразно использовать неожиданные эффекты, вызывающие сильные эмоции: эмоциональное возбуждение не позволит детям включиться в интенсивную умственную работу. Наилучшими являются организационные приемы, которые вызывают легкие положительные эмоции и готовность детей к совместной деятельности с педагогом: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зыв вместе посмотреть что-то интересно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ласковая интригующая интонац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загадка-описание, загадка-действие о предмете наблюден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торая - основная - часть обеспечивает детям самостоятельное получение чувственной информации. Педагог предлагает малышам посмотреть на объект и задает им вопросы. Между вопросами должны быть паузы в 2-3 секунды. Эти секунды молчания и тишины очень важны: они позволяют детям сосредоточиться и, наблюдая за рыбкой, камнем, растением, найти ответ на вопрос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сновная часть наблюдения должна быть цельной, единой. Ее нельзя прерывать рассказами, пояснениями, стихами, играми, загадками. Но по прошествии нескольких секунд наблюдения можно предложить детям показать, как рыба открывает и закрывает рот, как прикрывает глаза птица. Наблюдения, удачно сопряженные с действиями, помогают детям понять механизмы жизнедеятельности наблюдаемых организмов, облегчают получение информаци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вершить работу можно игрой или чтением сказки, стихотворения, рисованием.</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Для того чтобы работа по наблюдению за природными объектами была эффективной, педагог должен к ней подготовиться: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 продумать место и время проведения занятия, способ оптимального размещения детей вокруг объекта;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 убрать предметы, которые могли бы отвлечь малышей;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настроить правильную подсветку и так дале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авильно организованные наблюдения позволят активизировать исследовательскую деятельность детей, побудят их к самостоятельному экспериментированию и будут способствовать формированию бережного отношения ребенка к окружающему миру.</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езультаты программы экологического воспитания детей посредством наблюдений за природо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у детей появилось желание общаться с природой и отражать свои впечатления через различные виды деятельност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сформировано осознанно-правильное отношение к объектам и явлениям природ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сформированы начала экологической культуры дете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дети получают практические знания по охране природ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развиваются речевые навыки дете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дети учатся экспериментировать, анализировать, делать выводы.</w:t>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b w:val="false"/>
          <w:b w:val="false"/>
          <w:color w:val="000000"/>
          <w:sz w:val="28"/>
          <w:lang w:val="ru-RU"/>
        </w:rPr>
      </w:pPr>
      <w:r>
        <w:rPr/>
      </w:r>
    </w:p>
    <w:p>
      <w:pPr>
        <w:pStyle w:val="Normal0"/>
        <w:keepNext w:val="true"/>
        <w:widowControl w:val="false"/>
        <w:autoSpaceDE w:val="false"/>
        <w:bidi w:val="0"/>
        <w:spacing w:lineRule="auto" w:line="360"/>
        <w:jc w:val="center"/>
        <w:rPr/>
      </w:pPr>
      <w:r>
        <w:rPr>
          <w:rStyle w:val="DefaultParagraphFont"/>
          <w:rFonts w:eastAsia="Times New Roman CYR" w:cs="Times New Roman CYR"/>
          <w:b/>
          <w:color w:val="000000"/>
          <w:sz w:val="28"/>
          <w:lang w:val="ru-RU"/>
        </w:rPr>
        <w:t>2.2 Наблюдение за природой</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уголке природы в любой сезон года для воспитанников найдется дело. Они наблюдают и ухаживают за растениями и животными не только постоянно находящимися в классе. Большая воспитательно-образовательная работа проводится с материалами, которыми пополняется уголок в разное время года. Дети видят их во время прогулок и экскурсий, на участке дошкольного учреждения и за его пределами. Для более длительных наблюдений они приносят некоторые растения и животных в уголок природы. Сезонный материал используется педагогом для проведения занятий и при организации самостоя</w:t>
        <w:softHyphen/>
        <w:t>тельной детской деятельност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сенью сюда вносят выкопанные с клумб и рабаток цветущие растения; некоторое время они продолжают цвести в помещении. Красивы низкорослые сорта растений (астры, бархатцы, петунии и др.)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роме цветущих грунтовых растений, дошкольники приносят с экскурсий и прогулок разноцветные осенние листья деревьев и кустарников. Воспитатель учит ребят (всех возрастных групп) из листьев делать небольшие букеты. Чтобы листья дольше сохраняли хороший вид, их можно прогладить теплым утюгом. Организуя рассматривание листьев, педагог объединяет детей в небольшие группы. В беседе об осенней поре подчеркивает, какие в это время года на деревьях яркие, разных оттенков листья, упражняет дошкольников в узнавании листьев известных им деревьев и кустарников [10].</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Воспитатель готовит из листьев различные дидактические пособия, а также панно для украшения комнаты. Кроме листьев, можно поставить1-2 веточки с плодами, например рябины или снежноягодника, они хорошо украшают помещение. Здесь находятся не только декоративные, но и дикорастущие растения, цветущие до поздней осени (ястребинка, кульбаба осенняя, клевер) Воспитатель привлекает ребят к сбору сухих семян деревьев (ясеня, липы, клена), из которых затем делают забавные игрушки, пособия для занятий, интересные коряги, шишки, камешки. Если на участке дошкольного учреждения разбит огород, после сбора урожая в уголке природы можно устроить выставку овощей, выращенных детьми. Воспитатель вместе с детьми младшего школьного возраста рассматривает эти овощи, отмечает, какие они крупные, красивые, как их много. После этого можно провести занятие, на котором организовать дидактическую игру «Магазин овощей» либо провести беседу об овощах и их выращивании.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нятие «Рассматривание овоще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Цель занятия. Закрепить знания дошкольников об овощах, их названии, форме, размере, цвете, поверхности, вкусе; продолжать учить ребят описывать овощи, отмечая их существенные признаки. Учить отличать овощи на ощупь и на вкус. Пополнить словарь дошкольников обобщающим словом «овощи» и понятием «похожи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готовка к занятию. Приготовить на подносах 2 набора овощей: морковь, лук, свекла, помидор, огурец; в одном набope-овощи собраны по одному экземпляру, в другом - парные, большие и маленькие.</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Ход занятия. Дети сидят на стульях, расставленных полукругом. На столе педагога - овощи на подносах и «чудесный мешочек», они закрыты салфетко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спитатель, обращаясь к детям, спрашивает: «Что лежит на моем столе? (Дети перечисляют.) Как можно одним словом назвать то, что лежит на подносе? Правильно, это овощи. Где выросли эти овощи? Правильно, на нашем огороде. А кто их вырастил? (Старшие дети.) А вы им помогали? Мы сегодня рассмотрим эти овощи. Лена, возьми с этого подноса какой хочешь овощ. Что ты взяла? (Морковку.) Расскажи о морковке: какого она цвета, круглая или нет? Погладь ее: какая она? (Так воспитатель помогает ребенку рассказать все, что он знает о моркови.) Теперь пойдет Толя и возьмет другую морковку с этого же подноса. Она такая же, как первая? (Нет, она больше.) Значит, они похожи, но одна большая, другая маленькая. Положите их в мешочек. Теперь Миша возьмет еще две похожие свеклы и расскажет о них. (Воспитатель вызывает еще одного-двоих детей и просит рассказать о других овощах так же, как это делали предыдущие ребята.) Давайте поиграем. Кого я вызову, тот скажет, какие овощи хочет достать из мешочка. (Ребенок достает предмет, называет его; дети проверяют.) Вова достанет из мешочка похожий овощ, но меньший по величине. (Показывает.)</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спитатель вызывает двоих-троих ребят; одному из них предлагает взять с подноса один из овощей и показать другому, а тому - достать такой же. После этого проводится игра «Угадай на вкус», в ходе которой все дети определяют на вкус овощи. В заключение педагог подводит итог: какие красивые и вкусные овощи вырастили на своем огороде для всех старшие ребята.</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и проведении занятия можно использовать листья овощных растений. Дошкольникам дают задание найти «вершки» и «корешки», загадать загадки об овощах и найти «отгадки» - овощи, лежащие здесь же на подносе. В ходе занятия воспитатель просит дошкольников вспомнить и рассказать, как они ухаживали за овощными растениями, и подводит ребят к выводу: вырастили хороший урожай, потому что все вместе много работали, хорошо ухаживали за растениями. Подобное занятие можно провести после срезки и пересадки цветущих растений из цветника; кроме растений, можно использовать семена цветочных растений, собранные младшими дошкольниками. В процессе ознакомления детей с овощами, фруктами и семенами цветочных растений, деревьев и кустарников воспитатель формирует у дошкольников знания об осени как о времени года, когда все растения отцветают, созревают семена; в огородах и садах собирают урожай.</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здней осенью (конец октября - ноябрь) педагог проводит уроки-занятия по посадке луковиц для выгонки. В начале занятия педагог показывает иллюстрацию луковичного растения - тюльпана или нарцисса, спрашивает ребят, как оно называется, когда цветет. Затем рассматривают луковицы этих растений. Дети насыпают в горшочки землю, в середине делают лунку, в которую сажают луковицу.</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оршочки с луковицами выносят в подвал или помещают на чердак, где температура воздуха зимой 4-60, ставят в шахматном порядке в бочку или ящик и засыпают все песком так, чтобы его слой был выше верхнего ряда горшков на 10 см.</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Ящик с песком, в котором находятся горшки с луковицами, поливают примерно 1 раз в 2 недели. За 2-3 месяца в таких условиях луковицы развивают мощную корневую систему, а в середине зимы начинается рост надземной части. Как только над слоем песка покажутся свернутые в трубочку листья, горшки с луковицами вынимают из ящика и переносят в более теплое место; до тех пор, пока над свернутыми листьями не покажется бутон, они должны быть в темноте (на них можно надеть бумажные колпаки или перевернутые горшки). Теперь луковицы поливать надо чаще и обильнее, чем прежде. При появлении бутона горшки с луковицами переносят в самое светлое, желательно более прохладное место. Вскоре растения зацветают. Как и все луковичные, цветут они недолго, быстро отцветают. Через некоторое время по окончании цветения постепенно сокращают поливку, а когда листья засохнут, луковицы вынимают, просушивают и осенью сажают в грунт (два года подряд они в выгонке цвести не будут, так как выгонка истощает растения).</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водя итог вышесказанному сделаем следующие выводы. Специфической чертой методики экологического воспитания дошкольников являются непосредственный контакт ребенка с объектами природы, «живое» общение с природой и животными, наблюдение и практическая деятельность по уходу за ними, осмысление увиденного в процессе обсуждения. В дошкольном учреждении необходимо создание зоны природы или, другими словами, эколого-развивающей среды, создание которой является одним из условий экологического воспитания детей в ДОУ. Насыщенная многообразием живых объектов среда позволяет дошкольникам не только наблюдать за рыбками, птицами и растениями, но и принимать непосредственное участие в уходе за ними под руководством педагогов. Такая деятельность способствует формированию у детей бережного отношения к природе, воспитывает доброту и отзывчивость. Наиболее традиционными элементами развивающей природной среды являются групповые уголки природы и озеленение участка, прилегающего к детскому саду. Главная особенность и преимущество уголка природы - непосредственная близость его обитателей к детям. Это, прежде всего, длительные наблюдения за ростом и развитием растений, уход и выращивание.</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jc w:val="center"/>
        <w:rPr/>
      </w:pPr>
      <w:r>
        <w:rPr>
          <w:rStyle w:val="DefaultParagraphFont"/>
          <w:rFonts w:eastAsia="Times New Roman CYR" w:cs="Times New Roman CYR"/>
          <w:b/>
          <w:color w:val="000000"/>
          <w:sz w:val="28"/>
          <w:lang w:val="ru-RU"/>
        </w:rPr>
        <w:t>ЗАКЛЮЧЕНИЕ</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На этапе дошкольного детства складывается начальное ощущение окружающего мира: ребенок получает эмоционально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маленькому человеку прекрасный мир природы, помогают наладить взаимоотношения с ним.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В работе с дошкольниками по их экологическому воспитанию должен быть использован интегрированный подход, 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просмотра телепередач, экскурсий, а также организации самостоятельной деятельности детей т. е. экологизацию различных видов деятельности ребенка.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Работа с детьми предполагает сотрудничество, сотворчество педагога и ребенка и исключала авторитарную модель обучения. Занятия строятся с учетом наглядно-действенного и наглядно-образного восприятия ребенком окружающего мира и направлены на формирование экологических знаний (знания о мире животных; знания о растительном мире; знания о неживой природе; знания о временах года) и экологически правильного отношения к природным явлениям и объектам.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ероприятия по повышению уровня экологической воспитанности старших дошкольников посредством наблюдений за живой и неживой природой имеет свою эффективность: благодаря наблюдению, можно возбудить у учащихся интерес к окружающей жизни и научить анализировать природные и социальные явления, а также научить их концентрировать внимание на главном, выделять особые признаки.</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В проведенном исследовании в целом решены поставленные задачи и подтверждены основные положения, что позволяет сделать следующие общие выводы. </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блюдение - один из методов непосредственного восприятия. В процессе наблюдений накапливаются образные представления, которые дают достоверный материал для формирования понятий. Наблюдения постоянно обогащают сознание ребенка новыми знаниями. Наблюдения играют важную роль в экологическом образовании дошкольников. Рассматривая тему «Наблюдение как метод экологического образования дошкольников» мы выделили две главы. В первой главе «Теоретические основы», изучили психолого-педагогические особенности экологического образования, рассмотрели ряд программ экологического образования дошкольников, они демонстрируют большую творческую активность специалистов - понимание экологических проблем планеты, необходимость их решения, ценности природы, способы воздействия человека с природой. Также рассмотрели понятие метод и наблюдения и выделили, что метод - это путь к достижению поставленной цели. А наблюдение - это специально организованное воспитателем, целенаправленное, более или менее длительное и планомерное, активное восприятие детьми объектов явлений природы.</w:t>
      </w:r>
    </w:p>
    <w:p>
      <w:pPr>
        <w:pStyle w:val="Normal0"/>
        <w:keepNext w:val="true"/>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зучая современную литературу, мы изучили методики использования наблюдения в экологическом образовании. Такие как у Николаевой С. Н. недельную методику ознакомления дошкольников с сезонными явлениями природы, у Рыжовой Н. А. блоки занятий по наблюдению, у Лаврентьевой Н.Г. изучили месячную методику проведения наблюдений.</w:t>
      </w:r>
    </w:p>
    <w:p>
      <w:pPr>
        <w:pStyle w:val="Normal0"/>
        <w:keepNext w:val="true"/>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spacing w:lineRule="auto" w:line="276" w:before="0" w:after="20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jc w:val="center"/>
        <w:rPr/>
      </w:pPr>
      <w:r>
        <w:rPr>
          <w:rStyle w:val="DefaultParagraphFont"/>
          <w:rFonts w:eastAsia="Times New Roman CYR" w:cs="Times New Roman CYR"/>
          <w:b/>
          <w:color w:val="000000"/>
          <w:sz w:val="28"/>
          <w:lang w:val="ru-RU"/>
        </w:rPr>
        <w:t>СПИСОК ЛИТЕРАТУРЫ</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b/>
          <w:b/>
          <w:color w:val="000000"/>
          <w:sz w:val="28"/>
          <w:lang w:val="ru-RU"/>
        </w:rPr>
      </w:pPr>
      <w:r>
        <w:rPr/>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1.Аверина Л., Панифидинова И., Сапожникова Н. Интернет среда и не только. Дошкольное воспитание - 2007 - № 7 - с.97 - 102.</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Ашиков, В., Ашиков, С. Природа, Творчество и Красота. Дошкольное воспитание. - №7. - 2005. - с - 2-5; №11. - 2005. - с. 51-54</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Безгина Е. Не разрушать, а созидать. Дошкольное воспитание. - 2003 - № 7</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Выготский Л.С. Развитие высших психических функций. - М.: АПН РСФСР. - 2007.</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Воронкова А.В. Методики и эксперименты по экологическому воспитанию дошкольников. - М.: МГУ. - 2008 - 113с.</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Воспитательная деятельность молодого воспитателя: социально-психологические аспекты. - СПб.: Нева-пресс. - 2007.</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Воспитание и обучение детей в детском саду. Под ред. Воронковой В.В. - М.: Школа-Пресс. - 2008.</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Воронкевич О.А. Добро пожаловать в экологию. Санкт-Петербург, "Детство-Пресс", 2006.</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Газина О. Профессиональная готовность к эколого-педагогической работе с дошкольниками. Дошкольное воспитание. - 2001 - № 7</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Димитрова А.Д. Наблюдения за природой на занятиях по экологии в детском саду. - М.: Мысль. - 2008. - 290с.</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Зерщикова Т., Ярошевич Т. Экологическое развитие в процессе ознакомления с окружающим. Дошкольное воспитание. - 2005. - №7.</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Зенина, Т. Наблюдаем, познаем, любим. Дошкольное воспитание. - №7. - 2003. - с. 31-35</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Зебзеева, В. О формах и методах экологического образования дошкольников. Дошкольное воспитание. - №7. - 2004. - с. 44-49</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Иванова А.И. Экологические наблюдения и эксперименты в детском саду. Мир растений. - М.: Сфера, 2008. - 240 с.</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Йозова, О. Наглядное пособие в экологическом воспитании. Дошкольное воспитание. - №7. - 2005. - с. 70-73</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 xml:space="preserve">.Методика экологического воспитания дошкольников Учеб. пособие для студ. сред. пед. учеб. заведений. - 2-е изд., испр. - М.: Издательский центр «Академия», 2001.- 184 с. </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 xml:space="preserve">.Мир природы и ребенок: Методика экологического воспитания дошкольников. под ред. Л. М. Маневцовой, П. Г. Саморуковой. - СПб.: детство-пресс, 2003. - 319 с. </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Николаева, С. Н. Юный эколог: Программа и условия ее реализации в дет. саду. - М.: Мозайка - Синтез, 2003.</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Николаева С. Н. Теория и методика экологического образования детей: учеб. пособие для студ. высш. учеб. заведений. - 2-е изд., испр. - М.: Издательский центр «Академия», 2005. - 336 с.</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Немов, Р. С. Психология: Словарь-справочник: В 2 ч. - М.: Изд-во ВЛАДОС - ПРЕСС, 2003. - 4.2. - 352 с.</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 xml:space="preserve">.Николаева С.Н. Методика экологического воспитания в детском саду. Работа с детьми средней и старшей групп детского сада. М.: Просвещение, 2002. </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Трохина, Г. Г. Наблюдение на прогулке. Воспитатель. - №1. - 2007. - с. 41-43</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Уфимцева А.Д. Проблемы восприятия окружающей действительности дошкольниками - Воронеж. - 2007. - 211с.</w:t>
      </w:r>
    </w:p>
    <w:p>
      <w:pPr>
        <w:pStyle w:val="Normal0"/>
        <w:widowControl w:val="false"/>
        <w:autoSpaceDE w:val="false"/>
        <w:bidi w:val="0"/>
        <w:spacing w:lineRule="auto" w:line="360"/>
        <w:rPr/>
      </w:pPr>
      <w:r>
        <w:rPr>
          <w:rStyle w:val="DefaultParagraphFont"/>
          <w:rFonts w:eastAsia="Times New Roman CYR" w:cs="Times New Roman CYR"/>
          <w:b w:val="false"/>
          <w:color w:val="000000"/>
          <w:sz w:val="28"/>
          <w:lang w:val="ru-RU"/>
        </w:rPr>
        <w:t>.Экологическое воспитание подрастающего поколения. Хрестоматия под ред. Тищенко А.Д. - М.: Педагогика. - 2008. - 59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40" w:before="0" w:after="0"/>
    </w:pPr>
    <w:rPr>
      <w:rFonts w:ascii="Times New Roman CYR" w:hAnsi="Times New Roman CYR" w:eastAsia="Times New Roman CYR" w:cs="Times New Roman CYR"/>
      <w:color w:val="auto"/>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or-24.pro/" TargetMode="External"/><Relationship Id="rId4" Type="http://schemas.openxmlformats.org/officeDocument/2006/relationships/hyperlink" Target="https://author-24.p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4:00Z</dcterms:created>
  <dc:creator/>
  <dc:description/>
  <dc:language>en-US</dc:language>
  <cp:lastModifiedBy/>
  <dcterms:modified xsi:type="dcterms:W3CDTF">2019-11-28T14:23:00Z</dcterms:modified>
  <cp:revision>0</cp:revision>
  <dc:subject/>
  <dc:title/>
</cp:coreProperties>
</file>