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Verdana" w:hAnsi="Verdana" w:cs="Verdana"/>
        </w:rPr>
      </w:pPr>
      <w:r>
        <w:drawing>
          <wp:anchor behindDoc="0" distT="0" distB="0" distL="114300" distR="114300" simplePos="0" locked="0" layoutInCell="0" allowOverlap="1" relativeHeight="2">
            <wp:simplePos x="0" y="0"/>
            <wp:positionH relativeFrom="column">
              <wp:posOffset>-3810</wp:posOffset>
            </wp:positionH>
            <wp:positionV relativeFrom="paragraph">
              <wp:posOffset>3810</wp:posOffset>
            </wp:positionV>
            <wp:extent cx="2786380"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2786380" cy="2085975"/>
                    </a:xfrm>
                    <a:prstGeom prst="rect">
                      <a:avLst/>
                    </a:prstGeom>
                  </pic:spPr>
                </pic:pic>
              </a:graphicData>
            </a:graphic>
          </wp:anchor>
        </w:drawing>
      </w:r>
      <w:r>
        <w:rPr>
          <w:rFonts w:cs="Verdana" w:ascii="Verdana" w:hAnsi="Verdana"/>
        </w:rPr>
        <w:t>БИНГО! Ты только что нашел решение своей проблемы! Только давай договоримся – ты прочтёшь текст до конца, окей? :)</w:t>
      </w:r>
    </w:p>
    <w:p>
      <w:pPr>
        <w:pStyle w:val="Normal"/>
        <w:spacing w:lineRule="auto" w:line="264" w:before="0" w:after="120"/>
        <w:jc w:val="both"/>
        <w:rPr/>
      </w:pPr>
      <w:r>
        <w:rPr>
          <w:rFonts w:cs="Verdana" w:ascii="Verdana" w:hAnsi="Verdana"/>
        </w:rPr>
        <w:t>Давай начистоту: тут один шлак, лучше закажи работу на</w:t>
      </w:r>
      <w:r>
        <w:rPr>
          <w:rFonts w:cs="Verdana" w:ascii="Verdana" w:hAnsi="Verdana"/>
          <w:b/>
        </w:rPr>
        <w:t xml:space="preserve"> </w:t>
      </w:r>
      <w:hyperlink r:id="rId3">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и не парься – мы всё</w:t>
      </w:r>
      <w:bookmarkStart w:id="0" w:name="_GoBack"/>
      <w:bookmarkEnd w:id="0"/>
      <w:r>
        <w:rPr>
          <w:rFonts w:cs="Verdana" w:ascii="Verdana" w:hAnsi="Verdana"/>
        </w:rPr>
        <w:t xml:space="preserve"> сделаем за тебя! Даже если остался </w:t>
      </w:r>
      <w:r>
        <w:rPr>
          <w:rFonts w:cs="Verdana" w:ascii="Verdana" w:hAnsi="Verdana"/>
          <w:b/>
          <w:u w:val="single"/>
        </w:rPr>
        <w:t>один</w:t>
      </w:r>
      <w:r>
        <w:rPr>
          <w:rFonts w:cs="Verdana" w:ascii="Verdana" w:hAnsi="Verdana"/>
          <w:u w:val="single"/>
        </w:rPr>
        <w:t xml:space="preserve"> </w:t>
      </w:r>
      <w:r>
        <w:rPr>
          <w:rFonts w:cs="Verdana" w:ascii="Verdana" w:hAnsi="Verdana"/>
          <w:b/>
          <w:u w:val="single"/>
        </w:rPr>
        <w:t>день</w:t>
      </w:r>
      <w:r>
        <w:rPr>
          <w:rFonts w:cs="Verdana" w:ascii="Verdana" w:hAnsi="Verdana"/>
          <w:b/>
        </w:rPr>
        <w:t xml:space="preserve"> </w:t>
      </w:r>
      <w:r>
        <w:rPr>
          <w:rFonts w:cs="Verdana" w:ascii="Verdana" w:hAnsi="Verdana"/>
        </w:rPr>
        <w:t xml:space="preserve">до сдачи работы – мы справимся, и ты получишь «Отлично» по своему предмету! Только представь: ты занимаешься своим любимым делом, пока твои одногруппники теряют свои нервные клетки… </w:t>
      </w:r>
    </w:p>
    <w:p>
      <w:pPr>
        <w:pStyle w:val="Normal"/>
        <w:spacing w:lineRule="auto" w:line="264" w:before="0" w:after="120"/>
        <w:jc w:val="both"/>
        <w:rPr>
          <w:rFonts w:ascii="Verdana" w:hAnsi="Verdana" w:cs="Verdana"/>
        </w:rPr>
      </w:pPr>
      <w:r>
        <w:rPr>
          <w:rFonts w:cs="Verdana" w:ascii="Verdana" w:hAnsi="Verdana"/>
        </w:rPr>
        <w:t>Проникнись… Это бесценное ощущение :)</w:t>
      </w:r>
    </w:p>
    <w:p>
      <w:pPr>
        <w:pStyle w:val="Normal"/>
        <w:spacing w:lineRule="auto" w:line="264" w:before="0" w:after="120"/>
        <w:jc w:val="both"/>
        <w:rPr>
          <w:rFonts w:ascii="Verdana" w:hAnsi="Verdana" w:cs="Verdana"/>
        </w:rPr>
      </w:pPr>
      <w:r>
        <w:rPr>
          <w:rFonts w:cs="Verdana" w:ascii="Verdana" w:hAnsi="Verdana"/>
        </w:rPr>
        <w:t xml:space="preserve">Курсовая, диплом, реферат, статья, эссе, чертежи, задачи по матану, контрольная или творческая работа – всё это ты можешь передать нам, наслаждаться своей молодостью, гулять с друзьями и радовать родителей отличными оценками. А если преподу что-то не понравится, то мы </w:t>
      </w:r>
      <w:r>
        <w:rPr>
          <w:rFonts w:cs="Verdana" w:ascii="Verdana" w:hAnsi="Verdana"/>
          <w:b/>
          <w:u w:val="single"/>
        </w:rPr>
        <w:t>бесплатно</w:t>
      </w:r>
      <w:r>
        <w:rPr>
          <w:rFonts w:cs="Verdana" w:ascii="Verdana" w:hAnsi="Verdana"/>
          <w:b/>
        </w:rPr>
        <w:t xml:space="preserve"> </w:t>
      </w:r>
      <w:r>
        <w:rPr>
          <w:rFonts w:cs="Verdana" w:ascii="Verdana" w:hAnsi="Verdana"/>
        </w:rPr>
        <w:t>переделаем так, что он пустит слезу от счастья и поставит твою работу в рамочку как образец качества.</w:t>
      </w:r>
    </w:p>
    <w:p>
      <w:pPr>
        <w:pStyle w:val="Normal"/>
        <w:spacing w:lineRule="auto" w:line="264" w:before="0" w:after="120"/>
        <w:jc w:val="both"/>
        <w:rPr>
          <w:rFonts w:ascii="Verdana" w:hAnsi="Verdana" w:cs="Verdana"/>
        </w:rPr>
      </w:pPr>
      <w:r>
        <w:rPr>
          <w:rFonts w:cs="Verdana" w:ascii="Verdana" w:hAnsi="Verdana"/>
        </w:rPr>
        <w:t xml:space="preserve">Ещё сомневаешься? Мы готовы подарить тебе </w:t>
      </w:r>
      <w:r>
        <w:rPr>
          <w:rFonts w:cs="Verdana" w:ascii="Verdana" w:hAnsi="Verdana"/>
          <w:b/>
          <w:u w:val="single"/>
        </w:rPr>
        <w:t>сотни часов свободного времени</w:t>
      </w:r>
      <w:r>
        <w:rPr>
          <w:rFonts w:cs="Verdana" w:ascii="Verdana" w:hAnsi="Verdana"/>
        </w:rPr>
        <w:t xml:space="preserve"> за смешную цену – что тут думать-то?! Жизнь одна – не трать её на всякую фигню! </w:t>
      </w:r>
    </w:p>
    <w:p>
      <w:pPr>
        <w:pStyle w:val="Normal"/>
        <w:spacing w:lineRule="auto" w:line="264" w:before="0" w:after="120"/>
        <w:jc w:val="both"/>
        <w:rPr>
          <w:rFonts w:ascii="Verdana" w:hAnsi="Verdana" w:cs="Verdana"/>
        </w:rPr>
      </w:pPr>
      <w:r>
        <w:rPr>
          <w:rFonts w:cs="Verdana" w:ascii="Verdana" w:hAnsi="Verdana"/>
        </w:rPr>
        <w:t xml:space="preserve">Перейди на наш сайт </w:t>
      </w:r>
      <w:hyperlink r:id="rId4">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 обещаю, тебе понравится! :)</w:t>
      </w:r>
    </w:p>
    <w:p>
      <w:pPr>
        <w:pStyle w:val="Normal"/>
        <w:spacing w:lineRule="auto" w:line="264" w:before="0" w:after="120"/>
        <w:jc w:val="both"/>
        <w:rPr>
          <w:rFonts w:ascii="Verdana" w:hAnsi="Verdana" w:cs="Verdana"/>
        </w:rPr>
      </w:pPr>
      <w:r>
        <w:rPr>
          <w:rFonts w:cs="Verdana" w:ascii="Verdana" w:hAnsi="Verdana"/>
        </w:rPr>
        <w:t>А работа, которую ты искал, находится ниже :)</w:t>
      </w:r>
    </w:p>
    <w:p>
      <w:pPr>
        <w:pStyle w:val="Normal"/>
        <w:rPr>
          <w:rFonts w:ascii="Verdana" w:hAnsi="Verdana" w:cs="Verdana"/>
        </w:rPr>
      </w:pPr>
      <w:r>
        <w:rPr>
          <w:rFonts w:cs="Verdana" w:ascii="Verdana" w:hAnsi="Verdana"/>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Fonts w:cs="Times New Roman CYR" w:ascii="Verdana" w:hAnsi="Verdana"/>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ind w:firstLine="709"/>
        <w:jc w:val="center"/>
        <w:rPr/>
      </w:pPr>
      <w:r>
        <w:rPr>
          <w:rStyle w:val="DefaultParagraphFont"/>
          <w:rFonts w:eastAsia="Times New Roman CYR" w:cs="Times New Roman CYR"/>
          <w:sz w:val="28"/>
        </w:rPr>
        <w:t>Тема: «Организация зоны природы в ДОУ, как одна из форм экологического воспитания дошкольни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rPr>
        <w:t>ПЛАН:</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rPr/>
      </w:pPr>
      <w:r>
        <w:rPr>
          <w:rStyle w:val="DefaultParagraphFont"/>
          <w:rFonts w:eastAsia="Times New Roman CYR" w:cs="Times New Roman CYR"/>
          <w:sz w:val="28"/>
        </w:rPr>
        <w:t>Введение</w:t>
      </w:r>
    </w:p>
    <w:p>
      <w:pPr>
        <w:pStyle w:val="Normal0"/>
        <w:widowControl w:val="false"/>
        <w:autoSpaceDE w:val="false"/>
        <w:bidi w:val="0"/>
        <w:spacing w:lineRule="auto" w:line="360"/>
        <w:rPr/>
      </w:pPr>
      <w:r>
        <w:rPr>
          <w:rStyle w:val="DefaultParagraphFont"/>
          <w:rFonts w:eastAsia="Times New Roman CYR" w:cs="Times New Roman CYR"/>
          <w:sz w:val="28"/>
          <w:lang w:val="en-US"/>
        </w:rPr>
        <w:t>I</w:t>
      </w:r>
      <w:r>
        <w:rPr>
          <w:rStyle w:val="DefaultParagraphFont"/>
          <w:rFonts w:eastAsia="Times New Roman CYR" w:cs="Times New Roman CYR"/>
          <w:sz w:val="28"/>
          <w:lang w:val="ru-RU"/>
        </w:rPr>
        <w:t>. Актуальность проблемы экологического воспитания дошкольников</w:t>
      </w:r>
    </w:p>
    <w:p>
      <w:pPr>
        <w:pStyle w:val="Normal0"/>
        <w:widowControl w:val="false"/>
        <w:autoSpaceDE w:val="false"/>
        <w:bidi w:val="0"/>
        <w:spacing w:lineRule="auto" w:line="360"/>
        <w:rPr/>
      </w:pPr>
      <w:r>
        <w:rPr>
          <w:rStyle w:val="DefaultParagraphFont"/>
          <w:rFonts w:eastAsia="Times New Roman CYR" w:cs="Times New Roman CYR"/>
          <w:sz w:val="28"/>
          <w:lang w:val="ru-RU"/>
        </w:rPr>
        <w:t>Сущность, цели и задачи, развития экологической культуры ребенка</w:t>
      </w:r>
    </w:p>
    <w:p>
      <w:pPr>
        <w:pStyle w:val="Normal0"/>
        <w:widowControl w:val="false"/>
        <w:autoSpaceDE w:val="false"/>
        <w:bidi w:val="0"/>
        <w:spacing w:lineRule="auto" w:line="360"/>
        <w:rPr/>
      </w:pPr>
      <w:r>
        <w:rPr>
          <w:rStyle w:val="DefaultParagraphFont"/>
          <w:rFonts w:eastAsia="Times New Roman CYR" w:cs="Times New Roman CYR"/>
          <w:sz w:val="28"/>
          <w:lang w:val="ru-RU"/>
        </w:rPr>
        <w:t>Формы, методы ознакомления детей с природой</w:t>
      </w:r>
    </w:p>
    <w:p>
      <w:pPr>
        <w:pStyle w:val="Normal0"/>
        <w:widowControl w:val="false"/>
        <w:autoSpaceDE w:val="false"/>
        <w:bidi w:val="0"/>
        <w:spacing w:lineRule="auto" w:line="360"/>
        <w:rPr/>
      </w:pPr>
      <w:r>
        <w:rPr>
          <w:rStyle w:val="DefaultParagraphFont"/>
          <w:rFonts w:eastAsia="Times New Roman CYR" w:cs="Times New Roman CYR"/>
          <w:sz w:val="28"/>
          <w:lang w:val="ru-RU"/>
        </w:rPr>
        <w:t>Личностно-ориентированный подход в экологическом воспитании дошкольников</w:t>
      </w:r>
    </w:p>
    <w:p>
      <w:pPr>
        <w:pStyle w:val="Normal0"/>
        <w:widowControl w:val="false"/>
        <w:autoSpaceDE w:val="false"/>
        <w:bidi w:val="0"/>
        <w:spacing w:lineRule="auto" w:line="360"/>
        <w:rPr/>
      </w:pPr>
      <w:r>
        <w:rPr>
          <w:rStyle w:val="DefaultParagraphFont"/>
          <w:rFonts w:eastAsia="Times New Roman CYR" w:cs="Times New Roman CYR"/>
          <w:sz w:val="28"/>
          <w:lang w:val="ru-RU"/>
        </w:rPr>
        <w:t>Создание уголка природы в ДОУ</w:t>
      </w:r>
    </w:p>
    <w:p>
      <w:pPr>
        <w:pStyle w:val="Normal0"/>
        <w:widowControl w:val="false"/>
        <w:autoSpaceDE w:val="false"/>
        <w:bidi w:val="0"/>
        <w:spacing w:lineRule="auto" w:line="360"/>
        <w:rPr/>
      </w:pPr>
      <w:r>
        <w:rPr>
          <w:rStyle w:val="DefaultParagraphFont"/>
          <w:rFonts w:eastAsia="Times New Roman CYR" w:cs="Times New Roman CYR"/>
          <w:sz w:val="28"/>
          <w:lang w:val="ru-RU"/>
        </w:rPr>
        <w:t>Экологическая тропа - как одна из форм воспитания</w:t>
      </w:r>
    </w:p>
    <w:p>
      <w:pPr>
        <w:pStyle w:val="Normal0"/>
        <w:widowControl w:val="false"/>
        <w:autoSpaceDE w:val="false"/>
        <w:bidi w:val="0"/>
        <w:spacing w:lineRule="auto" w:line="360"/>
        <w:rPr/>
      </w:pPr>
      <w:r>
        <w:rPr>
          <w:rStyle w:val="DefaultParagraphFont"/>
          <w:rFonts w:eastAsia="Times New Roman CYR" w:cs="Times New Roman CYR"/>
          <w:sz w:val="28"/>
          <w:lang w:val="en-US"/>
        </w:rPr>
        <w:t>II</w:t>
      </w:r>
      <w:r>
        <w:rPr>
          <w:rStyle w:val="DefaultParagraphFont"/>
          <w:rFonts w:eastAsia="Times New Roman CYR" w:cs="Times New Roman CYR"/>
          <w:sz w:val="28"/>
          <w:lang w:val="ru-RU"/>
        </w:rPr>
        <w:t>. Практическая часть</w:t>
      </w:r>
    </w:p>
    <w:p>
      <w:pPr>
        <w:pStyle w:val="Normal0"/>
        <w:widowControl w:val="false"/>
        <w:autoSpaceDE w:val="false"/>
        <w:bidi w:val="0"/>
        <w:spacing w:lineRule="auto" w:line="360"/>
        <w:rPr/>
      </w:pPr>
      <w:r>
        <w:rPr>
          <w:rStyle w:val="DefaultParagraphFont"/>
          <w:rFonts w:eastAsia="Times New Roman CYR" w:cs="Times New Roman CYR"/>
          <w:sz w:val="28"/>
          <w:lang w:val="ru-RU"/>
        </w:rPr>
        <w:t>Обобщение передового педагогического опыта</w:t>
      </w:r>
    </w:p>
    <w:p>
      <w:pPr>
        <w:pStyle w:val="Normal0"/>
        <w:widowControl w:val="false"/>
        <w:autoSpaceDE w:val="false"/>
        <w:bidi w:val="0"/>
        <w:spacing w:lineRule="auto" w:line="360"/>
        <w:rPr/>
      </w:pPr>
      <w:r>
        <w:rPr>
          <w:rStyle w:val="DefaultParagraphFont"/>
          <w:rFonts w:eastAsia="Times New Roman CYR" w:cs="Times New Roman CYR"/>
          <w:sz w:val="28"/>
          <w:lang w:val="ru-RU"/>
        </w:rPr>
        <w:t>Создание зоны природы в дошкольном учреждении</w:t>
      </w:r>
    </w:p>
    <w:p>
      <w:pPr>
        <w:pStyle w:val="Normal0"/>
        <w:widowControl w:val="false"/>
        <w:autoSpaceDE w:val="false"/>
        <w:bidi w:val="0"/>
        <w:spacing w:lineRule="auto" w:line="360"/>
        <w:rPr/>
      </w:pPr>
      <w:r>
        <w:rPr>
          <w:rStyle w:val="DefaultParagraphFont"/>
          <w:rFonts w:eastAsia="Times New Roman CYR" w:cs="Times New Roman CYR"/>
          <w:sz w:val="28"/>
          <w:lang w:val="ru-RU"/>
        </w:rPr>
        <w:t>Выводы</w:t>
      </w:r>
    </w:p>
    <w:p>
      <w:pPr>
        <w:pStyle w:val="Normal0"/>
        <w:widowControl w:val="false"/>
        <w:autoSpaceDE w:val="false"/>
        <w:bidi w:val="0"/>
        <w:spacing w:lineRule="auto" w:line="360"/>
        <w:rPr/>
      </w:pPr>
      <w:r>
        <w:rPr>
          <w:rStyle w:val="DefaultParagraphFont"/>
          <w:rFonts w:eastAsia="Times New Roman CYR" w:cs="Times New Roman CYR"/>
          <w:sz w:val="28"/>
          <w:lang w:val="ru-RU"/>
        </w:rPr>
        <w:t>Заключение</w:t>
      </w:r>
    </w:p>
    <w:p>
      <w:pPr>
        <w:pStyle w:val="Normal0"/>
        <w:widowControl w:val="false"/>
        <w:autoSpaceDE w:val="false"/>
        <w:bidi w:val="0"/>
        <w:spacing w:lineRule="auto" w:line="360"/>
        <w:rPr/>
      </w:pPr>
      <w:r>
        <w:rPr>
          <w:rStyle w:val="DefaultParagraphFont"/>
          <w:rFonts w:eastAsia="Times New Roman CYR" w:cs="Times New Roman CYR"/>
          <w:sz w:val="28"/>
          <w:lang w:val="ru-RU"/>
        </w:rPr>
        <w:t>Библиография</w:t>
      </w:r>
    </w:p>
    <w:p>
      <w:pPr>
        <w:pStyle w:val="Normal0"/>
        <w:widowControl w:val="false"/>
        <w:autoSpaceDE w:val="false"/>
        <w:bidi w:val="0"/>
        <w:spacing w:lineRule="auto" w:line="360"/>
        <w:rPr/>
      </w:pPr>
      <w:r>
        <w:rPr>
          <w:rStyle w:val="DefaultParagraphFont"/>
          <w:rFonts w:eastAsia="Times New Roman CYR" w:cs="Times New Roman CYR"/>
          <w:sz w:val="28"/>
          <w:lang w:val="ru-RU"/>
        </w:rPr>
        <w:t>Приложе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веде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Актуальность поднимаемой нами проблемы заключается в том, что экологическое воспитание и образование детей - чрезвычайно актуаль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они пребывают сейчас.</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Экологическое воспитание значимо и с позиций личностного развития ребенка - правильно организованное, систематически осуществляемое в образовательных учреждениях под руководством людей, обладающих экологической культурой, оно оказывает интенсивное влияние на его ум, чувства, волю.</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Мир природы таит в себе большие возможности для всестороннего развития детей. Продуманная организация обучения, прогулок, специальных наблюдений развивает их мышление, способность видеть и чувствовать красочное многообразие явлений природы, замечать большие и маленькие изменения окружающего мира. Размышля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оспитательное значение природы трудно переоценить. Общение с природой положительно влияет на человека, делает его добрее, мягче, будит в нем лучшие чувства. Особенно велика роль природы в воспитании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ься ко всему живому. Любовь к природе, навыки бережного отношения к ней, ко всему живому.</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Познакомить детей с природой, воспитать любовь к ней в первую очередь поможет уголок природы детского сада, где содержатся комнатные растения и некоторые животны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битателей уголка природы дети видят ежедневно, что облегчает работу воспитателя: под его руководством ребята систематически наблюдают и ухаживают за живыми существами. В процессе ухода за ними дети получают представления о многообразии растительного и животного мира на земле, о том, как растут и развиваются растения и животные, какие условия для них нужно создавать. Воспитатель учит детей сравнительному анализу: сравнивая животных, находит сходство и различие между ними, общее и различное у растений, помогает замечать интересные особенности внешнего вида, поведения животных. При рассматривании комнатных растений обращает внимание ребят на красоту цветов и листьев, на то, как находящиеся в группе растения и хорошо содержащийся аквариум украшает комнату. Все это способствует формированию у детей чувства прекрасного.</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Предмет - изучение важности значения организации природного участка в ДОУ.</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Объект исследования - воспитательный процесс в ДОУ.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Цель - на основе теоретического анализа представить систему условий, применение различных методик создания живого уголк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Цель реализуется через следующие задач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Изучить - и проанализировать психолого-педагогическую и методическую литературу по проблеме исследо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Организовать опытную проверку полученных данных и апробировать их на практик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Для достижения цели были использованы следующие методы научного исследо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метод теоретического анализ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метод научного наблю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метод бесе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метод постановки оптимальной работ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Практическая значимость данной работы заключается в исследованиях проблемы, методов и средств организаций природного уголка в ДОУ, методическая баз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Структура данной работы состоит из введения, двух глав, выводов по каждой главе, заключения, библиографии и приложения.</w:t>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en-US"/>
        </w:rPr>
        <w:t>I</w:t>
      </w:r>
      <w:r>
        <w:rPr>
          <w:rStyle w:val="DefaultParagraphFont"/>
          <w:rFonts w:eastAsia="Times New Roman CYR" w:cs="Times New Roman CYR"/>
          <w:sz w:val="28"/>
          <w:lang w:val="ru-RU"/>
        </w:rPr>
        <w:t>. Актуальность проблемы экологического воспитания дошкольни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Сущность, цели и задачи развития экологической культуры ребенк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Место ознакомления детей с природой в «Программе воспитания в детском саду». В «Программе воспитания в детском саду» предусмотрено всестороннее развитие детей - физическое, умственное, нравственное, трудовое и эстетическое. В процессе деятельности детей: игре, учебе, труде - формируется личность ребенк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снову содержания деятельности детей составляют те знания и умения, которые образуются у них в процессе знакомства с окружающим, в частности с природой. Нам думается, что ознакомление с природой - одно из главных средств всестороннего развития дошкольников. Оно осуществляется в процессе образования в их сознании конкретных знаний о явлениях неживой и живой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Экологическое воспитание - новая категория, которая непосредственно связана с наукой экологией, различными ее ответвлениям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Для развития мышления и речи ребенка необходим богатый чувственный опыт, получаемый им от восприятия различных предметов, мира природы, общественной жизн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ирода окружает ребенка с ранних лет. Мы считаем, что это - источник новых знаний различных природных явлений.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собую роль природы в развитии логического мышления и связной речи подчеркивал К.Д. Ушинский. Н считал логику природы самой доступной, наглядной и полезной для ребенка. Именно непосредственное наблюдение окружающей природы «…составит те первоначальные логические упражнения мысли, от которых зависит логичность, истина самого слова, и из которых потом вытекут само собой логическая речь и понимание грамматических законо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Умение наблюдать, вырабатываемое в процессе познания природы, рождает привычку делать выводы, воспитывает логику мысли, четкость и красоту речи - развития мышления и речи идет как единый процесс.</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Каждое знакомство с природой - урок развития детского ума, творчества, чувств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Разнообразие, яркость, красота природы, наглядность ее связей и зависимостей обеспечивают доступность их понимания детьми и оказывают существенное влияние на совершенствование их мыслительной деятельности мышления. Ребенок учится находить и правильно определять словом причинную и временную зависимость, последовательность, взаимосвязь предметов и явлений природы, учится элементарно объяснять наблюдаемое. Совершенствуется умение детей сопоставлять, сравнивать, делать выводы. Это создает предпосылки для формирования таких ценных качеств связной речи, как достоверность, доказательность, последовательность, четкость. Ребенок учится рассуждать, рассказывать, описывать.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оскольку в дошкольном возрасте ребенок познает окружающий мир, учится ориентироваться в нем. Нахождение оптимальных способов включения ребенка в культуру и в систему социальных отношений является главной задачей реформы образования. Образование включает в себя две подсистемы: воспитание и обучение. По мнению О.С.Газмана сущность педагогической деятельности в дошкольный период может быть обозначена термином «воспитание». (Лаврентьева Н.Г. Экологическое воспитание детей дошкольного возраста).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 ходе воспитания происходит обретение культурного опыта, способов деятельности, усвоение нравственных норм и отношений на основе наблюдения реальных межличностных социальных отношений, процессов, явлений как естественных событий окружающей человека действительности, способных вызвать эмоциональные пережи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Чувственное восприятие окружающего мира лежит в основе развития у детей представлений не только об объектах и явлениях, но и о взаимосвязях и взаимозависимостях, существующих между ними и факторами окружающей среды, то есть экологических представлений. Представления об особенностях и условиях жизнедеятельности живых организмов (растений, животных, человека), о взаимосвязи организмов с окружающей средой, о взаимовлиянии организмов друг на друга, о взаимодействии человека и природы, составляют основу науки экологии. В дошкольном возрасте дети в процессе целенаправленной организации жизнедеятельности могут освоить начальные основы представлений и элементарных понятий классической экологии, экологии человека, социальной экологии, доступные способы экологического взаимодействия с природой и людьми, получить ценностные ориентиры.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Целью экологического воспитания дошкольников является воспитание основ экологической культуры личности. Цель экологического воспитания дошкольников - формирование начал экологической культуры - формирование практического и духовного опыта взаимодействия человечества с природой, который обеспечит его выживание и развитие. Эта цель согласуется с Концепцией дошкольного воспитания, которая, ориентируясь на общегуманистические ценности, ставит задачу личностной культуры - базисные качества человечества начала в человеке. Красота, добро, истина в четырех ведущих сферах действительности - природе, «рукотворном мире», окружающих людях себя собой - это те ценности, на которые ориентируется дошкольная педагогика нашего времен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ирода планеты - уникальная ценность для всего человечества: материальная и духовная. Материальная, потому что в комплексе все эти компоненты составляют среду обитания человека и основу его производственной деятельности. Духовная, потому что является средством вдохновения и стимулятором творческой деятельности. Природа, отраженная в различных произведениях искусства, составляет ценности рукотворного мира.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Формирование начал экологической культуры - это становление осознанно-правильного отношения непосредственно к самой природе во всем ее многообразии, к людям, окружающим и созидающим ее, а также к людям, создающим на основе ее богатств материальные или духовные ценности. Это также отношение к себе, как части природы, понимание ценности жизни и здоровья и их зависимости от состояния окружающей среды. Это осознание своих умений созидательно взаимодействовать с природо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Первоначальные элементы экологической культуры складываются на основе взаимодействия детей под руководством взрослых с предметно-природным миром, который их окружает: растениями, животными, их средой обитания, предметами, изготовленными людьми из материалов природного происхож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Задачи экологического воспитания - это задачи создания и реализации воспитательно-образовательной модели, при которой достигается эффект - очевидные проявления начал экологической культуры у детей, готовящихся к поступлению в школу.</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сновными задачами экологического воспитания дошкольников являютс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Развитие у детей субъектного опыта эмоционально-чувственного обобщения с природой и социокультурным окружением, представлений и элементарных понятий об окружающем мире, взаимосвязях и взаимоотношениях в нем, как основы развития экологического сознания и экологической культуры лич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Воспитание эмоционально-ценностного отношения к природному и социокультурному окружению.</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Осознание собственного «А» как части природы, развития «А-концепции» у каждого ребенк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Развитие опыта практической и творческой деятельности по реализации и закреплению знаний и эмоционально-чувственных впечатлений, полученных при взаимодействии с природным и социокультурным окружением, а также по воспроизводству и сохранению природной сре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Для реализации данных задач необходимо выделить ведущие принципы дошкольного экологического воспитания: научность, гуманизация, интеграция, системность, регионализац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инцип научности определяет содержание экологического воспитания и реализуется через знакомство с экосистемным строением среды обитания живых существ и человека, с разнообразием взаимосвязей между организмами, организмами и средой обитания в природе.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инцип гуманизации помогает, на основе возрастных, индивидуальных особенностей и потребностей детей, определить содержание экологического образования по объему сложности. Личность каждого ребенка представляет собой уникальное явление, отличающееся индивидуальным подбором качеств и собственным вариантов развития. Принцип гуманизации дает возможность строить «вектор развития» от ребенка к определению индивидуальных педагогических воздействий, способствующих его воспитанию и развитию на основе накопления субъективного опыта.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инцип интеграции заключается в синтезе содержания дошкольного компонента экологического воспитания содержанием из разных областей естествознания, прикладных и гуманитарных наук, а также в интеграции содержания, форм и методов экологического воспитания детей.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инцип регионализации, в связи с возрастными особенностями детей и необходимостью использования ближайшего природного и социокультурного окружения как ресурса воспитания и развития детей, является фундаментальной основой организации процесса экологического воспитания. Он лежит в основе отбора содержания и планирования работы по экологическому воспитанию. Характерные особенности народонаселения, времен года, внебазового состава животных и растений Читинской области и социоприродного окружения детского сада должны лежать в основе отбора содержания. На основе полученных чувственных представлений о растениях, животных Читинской области и средах их обитания, дошкольники могут знакомиться с обитателями других регионов при помощи наглядных пособий.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и планировании работы с детьми, содержание экологического воспитания последовательно выстраивается в соответствии с региональными особенностями сезонных явлений в Читинской области и срокам их протекания. Повторяемость форм реализации содержания и взаимосвязь форм непосредственного обобщения с природой (прогулок, целевых прогулок, экскурсий) с другими формами организации жизнедеятельности детей (занятиями, повседневной деятельностью, праздниками) в разные сезоны года, на разных возрастных этапах позволяет систематизировать педагогический процесс.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знакомление с конкретными примерами растений и животных, их обязательной связью с определенной средой обитания и полной зависимостью от нее позволяет сформировать у дошкольников первоначальные представления экологического характера. Дети усваивают: механизмом связи является приспособленность строения и функционирования различных органов, контактирующих с внешней средой. Выращивая отдельные экземпляры растений и животных, дети познают различный характер их потребностей во внешних компонентах среды на различных стадиях роста и развит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Условиями реализации цели и принципов дошкольного экологического воспитания, необходимо считать следующи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 Отбор содержания экологического воспитания в соответствии с выделенными компонентами (познавательный, ценностный, нормативный, деятельностный), включая аспекты не только природного, но и социокультурного мира.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 Подготовка педагогов и родителей к реализации цели экологического воспитания детей, включающую социальный, специальный, психолого-педагогический и методический аспекты.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Использование окружающей дошкольное учреждение природной и социокультурной среды как ресурса воспитания и развития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 Организация развивающих сред для обеспечения педагогического процесса экологического воспитания в дошкольном учреждени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Организация систематизированного педагогического процесса экологического воспитания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Осуществление постоянного мониторинга результатов экологического образо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Содержание экологического воспитания детей дошкольного возраста должно включать познавательный, ценностный, нормативный и деятельностный компоненты.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Познавательный компонент - включает знания и ум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многообразии живых организмов, взаимосвязях растительных и животных организмов в процессе роста и развития со средой обитания, морфофункциональной приспособленности к н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взаимосвязях и взаимозависимостях их с неживой природой в экосистем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человека как живом существе, как части природы, среде его жизни, обеспечивающей здоровье и нормальную жизнедеятель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б использовании природных ресурсов в хозяйственной деятельности человека, недопустимости загрязнения окружающей среды, охране и восстановлении природных богатст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Ценностный компонент включает знания и ценностные ориентаци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самоценности жизни во всех ее проявлениях, природы и человека как части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б универсальной ценности природы для жизни и деятельности человека (познавательный,, эстетической, практической и т.д.);</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б основных нравственных ценностях человеческого обществ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о созидательной, культурной ценности человеческой деятельност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Нормативный компонент включает знания и ум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законах, декларирующих права и обязанности детей и взрослых, их исполнения и соблю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нормах и правилах поведения в общественных местах и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необходимости и способах проявления личного участия отношений к окружающим людям и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Деятельностный компонент - включает знания и ум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многообразии возможностей, видов и форм проявления созидательной деятельности в общественных местах, детском саду, семье, природным окружени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способах осуществления созидательной и творческой деятель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о необходимости проявления личной инициативы и участия созидательной деятельности и т.д.</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Экологические представления лежат в основе развития экологического сознания, отношения детей к окружающему миру, самим себе - способствуют развитию ценностных ориентаций, определяющих и поведение.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Формы и методы ознакомления детей с природой</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оспитание правильного отношения детей к природе, умение бережно обращаться с живыми существами может быть полноценно осуществлено в дошкольный период лишь в том случае, если система работы в детском саду сочетается с воздействием на ребят в семь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Для создания и улучшения развивающей среды в семье и обеспечения адекватного взаимодействия взрослых с детьми можно провести работу с родителям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Установить контакт, взаимопонимание и выявить потребности родителей в вопросах воспитания детей. Прежде всего, для установления контакта и взаимопонимания с родителями необходимо каждому педагогу оценить, какими возможностями он обладает, чтоб оказать помощь родителям в воспитании детей. Кроме того, важно задуматься над тем, какую помощь от детского сада хотели бы получить родители. Так педагоги могут выявить предварительную «картину» взаимодействия и сопоставляют ее со своими возможностям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Необходимо учесть, что родители могут знать далеко не все возможности педагогов в решении проблем воспитания детей, следовательно, потребуется раскрыть их для родителей. В связи с этим педагоги могут предложить родителям анкету или провести с ними беседу. Это возможно при проведении родительских собраний, организуя сообщения или лекци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Предоставив родителям информацию об актуальности экологического воспитания для развития ребенка и дальнейшей его жизни, педагогам необходимо познакомить родителей с системой работы дошкольного учреждения в данном направлении. Родители должны знать, как организована жизнь и деятельность ребенка в течение дня.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се предметное и социальное окружение дома, в семье оказывает влияние на развитие ребенк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Это телепередачи для детей, содержание комнатных растений и домашних животны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Умение видеть и понимать состояние другого живого существа - тонкое уважение души ребенка, зависящее от интереса к растению или животному, от степени развития наблюдательности, нравственных чувств. С этого начинается ответственность за все живое.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оспитывая у детей интерес к таинственному миру растений, дети знакомятся с конкретными видами комнатных растений, узнают их названия, характерные особенности. Узнают, что они живые существа и у них есть потребности в определенных условиях жизни: что всем растениям нужны питательная почва (земля), вода, свет, тепло, воздух. Ребенок с помощью взрослого узнает, что без этих условий они не могут оставаться живыми. Эти условия им создает человек: сажает в горшок с землей, регулярно поливает, иногда подкармливает удобрениями, ставит в светлое место, не допускает охлаж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Комнатные растения имеют определенное строение: у них есть корень, стебель, листья, иногда цветы. Корень (а у некоторых и стебель) находится в земле; корень всасывает из нее воду и питательные вещества, дышит воздухом, удерживает растение от падения. По стеблю питательные вещества и влага поднимаются к листьям и цветам. Дети узнают, что листья чаще всего зеленые, их много, ими растение поглощает свет, дышит, очищая листья их от пыли сначала вместе со взрослым, а затем и самостоятельно дошкольник сможет оказать действенную помощь зеленым друзьям, ребенок узнает, что все органы нужны растениям, поэтому их нельзя повреждать, ухаживать надо осторожно. Комнатные растения человек специально разводит для эстетического наслаждения, для того, чтобы в помещении стало красиво. Каждое из них красиво по-своему: листьями, стеблями, цветами. Все растения красивы, если они в хорошем состоянии, растут, цветут. Красота комнатных растений достигается созданием для них хороших условий. Комнатные растения могут плохо себя чувствовать (в этом случае они плохо выглядят), если не удовлетворяются их потребности: бледная окраска листьев, вытянутые стебли бывают при недостатке света; сохнут при недостатке влаги; вянут и гибнут при обморожении; не растут (не дают новых листьев, побегов), не цветут при недостатке питательных веществ в почве.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Комнатные растения имеют неодинаковые потребности, их строение приспособлено к разным условиям жизни. Влаголюбивые растения имеют тонкие листья, их следует часто поливать. Засухоустойчивые растения имеют мясистые листья, утолщенные стебли, в которых запасают влагу, их следует поливать редко. Светолюбивые растения ярко-зеленой окраски, яркого рисунка, их следует размещать на окне, ближе к свету. Теневыносливые растения чаще всего имеют темную окраску листьев, их можно размещать вблизи окна, недалеко от него.</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Отношение у детей развивается познавательный интерес - они самостоятельно рассматривают растения, охотно участвуют в наблюдениях, делают зарисовки, задают вопросы. У детей развиваются эстетические чувства, умение замечать и оценивать привлекательные качества комнатных растений: красоту формы и окраски листьев, вьющихся стеблей, красоту цветущего растения. Дети охотно участвуют в пересаживании растений, замечают и эмоционально реагируют на появившиеся ростки, бутоны, цветы. Также развивается восприятие комнатных растений, как живых существ: дети могут заметить их неблагополучное состояние (засыхающие листья, бледную окраску, вытянутые стебли и др.); обнаружить недостаточность условий для их жизни (сухую землю, малую освещенность). Дети сочувствуют растению: сообщают об этом взрослым о замеченных неполадках, охотно выполняют поручения по уходу на растениями, помогают при их пересадке.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Если в семье собака или кошка, то дети получают представление о кошке, собаке, особенности внешнего облика, поведения. Узнают больше о жизни этих животных, понимают, что жизнь этих животных тесно связана с человеком. Дети должны знать особенности внешнего вида некоторых диких животных, их передвижение, повадки, что и как они едят, где живут, пользу или вред приносят человеку; получить представление о содержании и кормлении домашних животны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Хорошо, если ребенка приучают считаться с отдыхом животного. Спит четвероногий друг, и ему не надо мешать, проснется - тогда можно с ним поиграть. Наблюдение за спящими животными тоже интересные: кошка принимает самые необычные позы, собакам часто снятся сны, и они повизгивают, ворчат, перебирают лапам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Так как ребенок постоянно находится в мире игры и хорошо умея обращаться с животными, он тем не менее включает их в свои игры как партнеров, не всегда учитывая, что они живые.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Конечно, правильное обращение ребенка с животным само по себе не решит всех проблем воспитания. Но несомненно, что общение с живой природой играет важную роль в становлении личности маленького человека.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Дети проявляют интерес к жизни домашних животных, охотно наблюдают за ними, за их поведением, задают вопросы, слушают рассказы, сказки. Понимают их желания, потребности, проявляют готовность ухаживать ха ними, умеют правильно обращаться с ними (гладить, играть, ласково разговаривать), отражают эти впечатления в игре, изодеятельности.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Личностно-ориентированный подход в экологическом воспитании дошколь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FFFFFF"/>
          <w:sz w:val="28"/>
          <w:lang w:val="ru-RU"/>
        </w:rPr>
        <w:t>природа дошкольный экологический культура ребено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Чтобы развитие мышления ребенка при ознакомлении с природой достигло, возможно, более высокого уровня, необходимо целенаправленное руководство воспитателя этим процессо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Воспитатель должен уметь правильно отобрать познавательный материал и продумать методы и приемы, с помощью которых он сможет лучше всего передать его содержание.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Красота и многообразие природы во всякое время года, изменения внутри каждого из них непосредственно влияют на эмоциональное состояние детей, вызывают у них желание наблюдать, спрашивать, рассуждать, рассказывать. Наблюдая за яркими, красочными явлениями (листопад, снегопад, метель, гроза), дети хотят постичь их, задают вопросы и постепенно подходят к их пониманию, могут объяснить, почему осенью птицы улетают, почему сегодня замерзли лужи, почему снег тает и т.д. Это создает благоприятные условия для развития логического мышления и реч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За время пребывания в детском саду ребенок должен научиться замечать и выделять характерные особенности сезона, устанавливать простейшие связи и зависимости между предметами и явлениями, приобрести достаточно систематические знания о жизни животных и растений, то общие задачи, которые конкретизируются в зависимости от возраста детей: постепенно расширяются и усложняютс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В средней группе дети должны знать, какие явления характерны для каждого времени года, выделять некоторые признаки сезона, например: осенью созревают плоды, улетают птицы, опадают листья. В этом же возрасте малыши уже могут устанавливать простейшие связи, например: между внешним видом овощей и фруктов и степенью их зрелости, между свойствами снега и состоянием погоды, между трудом людей и временем год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Воспитатель подводит ребят к пониманию зависимости жизни животных от сезона, необходимости создания определенных условий для роста растени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ти старшей группы должны знать и самостоятельно выделять несколько характерных признаков сезона, особенности его начала и конца, знать последовательность времен года; устанавливать зависимость между состоянием неживой природы, растительным миром, трудом и бытом люд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В подготовительной к школе группе ребята могут уже объяснить некоторые причинные, последовательные и временные связи; сравнивать не только резко отличающиеся, но и сначала похожие «смежные» сезоны, находя отличительные, сходные и общие признаки; давая характеристику сезона, могут выделять признаки неживой природы, растительного и животного мира, труда и быта люде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Нормальный воспитательный процесс не возможен без личностно-ориентированного подхода в воспитании дошкольников, который подразумевает индивидуальный подход к каждому ребенку.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К достоинствам личностно-ориентированного обучения относится прежде всего внимание к внутреннему миру ребенка, развитию личности, посредством учения; во-вторых, поиск новых методов, форм и средств обучения.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Личностно-ориентированный подход можно определить как методологическую направленность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роявления, саморазвития и самореализации личности ребенка, развития его индивидуаль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 наблюдениями, экскурсиями, целевыми прогулками воспитатель связывает другие занятия, углубляющие и систематизирующие знания, требующие применения их в активной умственной деятельности ребенка (беседы, рассказывание, дидактические игры). Воспитатель должен стремиться не только и не столько к тому, чтобы дети имели определенное количество представлений, но чтобы представления эти были достаточно глубокими и полными и чтобы дети умели разумно применять их в различной деятельности. Это достигается такой организацией педагогического процесса, когда занятия, на которых дети, используя свой чувственный опыт, рассказывают, объясняют, отвечают на вопросы, рассуждают, сочетаются с разнообразной практической деятельностью детей в повседневной жизн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программе намеренно не дается распределения материала по возрастам, что позволяет начать ее реализацию в любой группе детского сада. Кроме того, опыт существующих программ показывает, что жесткая регламентация нередко сдерживает инициативу воспитателя в случае возможного опережения детьми программы или вызывает у него беспокойство по поводу отставания группы в целом. Отсутствие жесткой регламентации позволяет воспитателю осуществлять индивидуальный подход к детям: «нагружать» новыми знаниями быстро развивающихся ребят и не торопить с обязательным усвоением материала дошкольников, развивающихся в медленном темп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любом случае реализация программы (с какой бы возрастной группы она не начиналась) осуществляется по следующим принципа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остепенное в течение учебного года и от возраста к возрасту наращивание объема материала: от рассмотрения 1-2 объектов природы, 1-2 способов их взаимосвязи со средой обитания к последовательному усвоению количества объектов и механизмов их морфофункциональной взаимосвязи с внешними условия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ервоочередное использование непосредственно природного окружения, составляющего жизненное пространство детей: систематическое изучение растений и животных зеленой зоны детского сада, а затем - объектов природы, которые можно наглядно продемонстрироват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остепенное познавательное продвижение детей: от единичных сенсорных впечатлений, от объектов и явлений природы - к многообразию этих впечатлений, конкретным, полноценным представлениям, а затем к обобщению представлений на основе объединения растений и животных в группы по их экологическому сходств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широкое использование в работе с детьми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У, различные виды изодеятельности на основе впечатлений о природе, изготовление предметов и игрушек из природного материал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одача познавательного материала и организация деятельности с помощью приемов, вызывающих у детей положительные эмоции, переживание, разнообразные чувства, с использованием сказок, сказочных персонажей, различных кукол и игрушек, всех видов иг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Технологии для всех возрастных групп реализуют материал программы через разные виды практической деятельности: выращивание растений, поддержание необходимых условий для животных; зимнюю подкормку птиц, ведение календарей природы, проведение опытов, изготовление самодельных книг о природе, участие в подготовке и проведении акций. В них широко используются сказки, игры, игровые обучающие ситуации, вызывающие у детей положительные эмоции и чувств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тбор материала. Большую часть элементарных сведений о природе дети приобретают в первые семь лет. В программу каждой группы отбирается материал, который доступен пониманию детей, ориентирует их в окружающем мире. Программный материал по объему и глубине освещения дается с учетом возраста детей, но при обязательном сохранении научности сообщаемых знаний. Нужно, чтобы тех явлениях природы, с которыми дети постоянно сталкиваются в жизни, они видели проявление законов природы, накапливали больше таких фактов, в которых наглядно проявляются законы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Учитывая особенности природы различных регионов России в содержание программы необходимо вносить некоторые изменения. Так, например, на юге ознакомление с деревьями надо начинать не с ели и березы, как указано в программе, а с сосны, акации, каштана или мелковицы; вместо белки показать детям суслика. Однако краеведческий принцип не ограничивает изучения природы местным материалом. С объектами, имеющими большое значение в жизни людей (домашними животными, культурными растениями), отсутствующими в данной местности, детей знакомят при помощи наглядных пособий - картин, диафильмов, кинофильм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группах старшей и подготовительной к школе нужно знакомить детей по картинам с природой и более отдаленных мес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Построение программы. Учитывая возрастные особенности детей, программа ознакомления с природой составлена концентрически: с одним и тем же предметом или явлением дети знакомятся несколько раз за время своего пребывания в детском саду, но каждый раз шире и глубже. Пояснение это на примере.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ерево - объект изучения для всех групп. От самых маленьких детей требуют умения выделить его среди других предметов и показать. Детей младших групп знакомят с признаками дерева - листьями, их цветом и величиной. В средней группе дошкольники узнают расположение частей дерева (от ствола идут ветки, на ветках - листья), учатся различать на своем участке деревья двух-трех видов. В старшей группе дети устанавливают связь между похолоданием и опадением листьев. В подготовительной к школе группе дети узнают, что листья, цветки и ветки развиваются из почек. Получают представление о листопаде, приобретают навыки различения наиболее распространенных деревьев по стволу, ветвям, листьям и плодам.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знакомление дошкольников с природой осуществляется в определенной системе, которая отражает доступные пониманию детей связи явлений по времени и мест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рограммный материал дается по временем года. В каждом сезоне выделены наиболее яркие, характерные явления в неживой и живой природе, деятельности человека. Такое расположение материала обеспечивает чувственное восприятие происходящих в природе изменений и установление связи между отдельными явлениями, а также повторность в наблюдении и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Мы считаем возможным представить методику экологического воспитания следующую:</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оздание в детском саду условий для экологического воспитания: развивающей среды, фонда методических, наглядно-иллюстративных материал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Организация «экологических пространств» в помещении детского сада: групповые уголки природы, зимний сад, теплица, комната (салон) природы. Подбор и размещение растений в соответствии с их биологическими особенностями. Экологический принцип содержания животных, оборудование их помещений под естественные условия жизни. Аквариум - модель пресноводного водоема, искусственно созданная миниэкосистема. Правильный уход - способ поддержания ее равновесия.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рганизация и оборудование «экологических пространств» на участке детского сада: площадки природы, микрофермы, «уголка нетронутой природы» (леса, луга, пустыря). Экологическая тропа на участке детского сада: оборудование, использование в педпроцесс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Труд людей как средообразующий фактор в жизни растений и животных. Создание условий для труда детей и взрослых в природной зоне детского сада. Выращивание и заготовка кормов для животных.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аблюдение - ведущий метод экологического восп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ущность наблюдения как чувственного метода познания природы. Ведущая роль, экологический характер содержания наблюдений. Познание в процессе наблюдений морфофункциональных особенностей живых существ, их взаимосвязи со средой обитания, многообразие видов, процессов роста и развития растений и животны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сихолого-педагогическое обоснование экологического содержательного подхода к наблюдению.</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аблюдения в повседневной жизни - ведущая форма приобщения детей к окружающей природе. Требования к проведению наблюдений. Циклы наблюдений за объектами природы: определение содержания отдельных наблюдений, построение их последовательности, планирования. Разработка циклов наблюдений за обитателями уголка природы, сезонными явлениями, ростом и развитием растений и животных зеленой зоны детского са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рганизация и проведение опытнической работы с объектами природы, модернизирующая деятельность с ними. Наблюдение за изменениями природных объектов, прослеживание и обсуждение их взаимосвязей со средой об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Календари природы и их роль в экологическом воспитании. Недельная методика ознакомления дошкольников с сезонными явлениями природы; работа с календарем в разных возрастных группах детского сада. Фиксация роста и развития растении в календаре. Зимняя подкормка птиц, ее природоохранное значение. Календарь наблюдении за зимующими птицами и работа с ними в разных возрастных группа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Экологическое воспитание на занятиях, во время экскурсий, празд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Различные типы занятий по ознакомлению детей с природой: первично-ознакомительный, углубленно познавательный обобщающий, комплексный. Ведущая роль словесных методов при обучении на занятиях. Формирование обобщенных представлений о природе. Виды наглядности, ее роль и место на природоведческих занятиях. Детская природоведческая литература, ее использование в целях экологического восп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тские праздники экологического содержания, разработка сценариев, проведение. Участие дошкольников в природоохранительных мероприятия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Прогулки, экскурсии, походы с детьми на природу, их роль в экологическом воспитании. Знакомство детей с лесом, рекой (прудом, озером), лугом (поляной) как экосистемами. Организация наблюдений за растениями и животными в их естественной среде обитания; прослеживание взаимосвязей, цепочек питания в сообществах живых организмов.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оздание уголка природы в ДОУ</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В основе общения дошкольника с живой природой лежит отношение старшего к младшему (проявляется потребность ребенка ласкать, заботиться о растениях и животных).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роцесс взаимодействия ребенка с растительным и животным миром противоречив. Эмоциональное отношение к нему может проявиться у ребенка как в нравственном, так и в безнравственном поступке. Это связано с незнанием дошкольников правил взаимодействия с объектами природы. Поэтому важно формировать у детей дошкольного возраста представления о природе и формах отношения к н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ажными условиями возникновения у детей сложных эмоций и чувств являются взаимосвязь и взаимозависимость эмоциональных и познавательных процессов - двух наиболее важных сфер психического развития дошколь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Значение уголка живой природы в детском саду - одно из необходимых условий наглядного и действенного ознакомления дошкольников с природой. Детские наблюдения на экскурсиях или занятиях в комнате кратковременны. В уголке живой природы дошкольники могут в течение всего дня подходить к животным и растениям, рассматривать их, вести за ними длительные наблюдения. У детей расширяются конкретные знания о природе. При ознакомлении с живыми объектами у дошкольников развивается наблюдательность, интерес к природе. Во время ухода за обитателями уголка природы у детей формируются трудовые навыки и такие ценные качества, как трудолюбие, бережное отношение к живому, ответственность за порученное дело.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знакомление детей с природой в детском саду требует постоянного непосредственного общения с ней. Одним из условий, обеспечивающих это, является организация в детском саду уголков природы. Каждая возрастная группа имеет свой уголок природы, однако хорошо иметь и общий уголок природы для всего детского учреждения. Его можно использовать для пополнения обитателей уголков природы возрастных групп.</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Труд и наблюдение детей за растениями и животными в уголке природы организуют в течение всего года (зимой, поздней осенью и ранней весной). Поскольку в условиях средней полосы труд и наблюдения детей на участке в эти периоды значительно сокращаются, уголок природы обеспечивает возможность для непрерывной систематической работы по ознакомлению детей с природо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Уголок природы представляет возможность сосредоточить внимание детей на небольшом количестве обитателей, на наиболее типичных их признаках и тем самым обеспечить более глубокие и прочные знания. Разнообразие растений и животных, с которыми дети встречаются непосредственно в природе, затрудняет выделение общего, существенного и закономерного в жизни растений и животных. Ознакомление с ограниченным количеством специально подобранных объектов в уголке природы позволяет решить эту сложную и важную задачу. Имеет значение и пространственная близость обитателей уголка природы. Дети получают возможность хорошо рассмотреть растения и животных, наблюдать за ними длительное врем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При отборе растений и животных для уголка природы следует учитывать требования, предъявляемые «Программой воспитания в детском саду». Только при этом условии можно обеспечит воспитательное и образовательное воздействие на детей труда и наблюдени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Экологически правильное содержание животных - это создание для них индивидуальных условий, максимально копирующих естественную среду их обитания: отведение достаточно большого пространства (наземного, воздушного, почвенного, водного); оснащения помещения (вольера, аквариума, террариума) соответствующей атрибутикой из природного материала; создание необходимого температурного режима; подбор нужных кормов. Такие условия являются наиболее гуманным способом содержания животных, что важно с точки зрения нравственного воспитания детей. В таких условиях животные активны, поэтому можно организовать наблюдение разных сфер их жизни: питания, гнездостроения, передвижения, выращивания потомства и др. В таких условиях дети могут проследить приспособительные особенности животных: маскировочную окраску, запасание кормов, заботу о потомстве, гнездостроение и д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Требования к отбору обитателей уголка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Растение или животное должно быть типичным для той или иной систематической или экологической группы. При этом становится возможным познакомить детей с основными, типичными чертами, условиями или образом жизни, характерными для большой группы растений и животны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Уход за обитателями уголка по качеству, характеру труда, по затрачиваемым силам и времени должен быть доступен детям дошкольного возраста (при участии и руководстве со стороны воспитателя). Поэтому отбираются растения и животных, неприхотливых к пище и уходу за ни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Растения и животные в уголке природы должны быть внешне привлекательными, способными вызвать и удержать еще не очень устойчивое внимание дошкольни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Необходимо иметь несколько экземпляров одного вида растений и животных; дети увидят в объектах наблюдения не только общие, но и индивидуальные признаки, это подведет их к пониманию разнообразия и неповторимости живых организм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Растения и животные должны быть абсолютно безопасны, не приносить ни малейшего вреда здоровью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Необходимо учитывать возможность нормальной жизнедеятельности, роста и развития животных и растений в условиях посещения детского учреж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уголке природы старшей и подготовительной групп можно иметь одинаковых животных, но в подготовительной группе усложняются знания, получаемые о них детьми, умения, навыки, связанные с уходом. Кроме того, в уголке подготовительной группы некоторых животных можно держать дольше, так как здесь большое место должны занимать длительные наблюдения (за одним и тем же животным, за ростом молодня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сновное требование, которое необходимо выполнять при содержании животных в уголке природы - создание нормальных условий для их жизни. Прежде чем приобретать животных, необходимо приготовить помещение для них, стараясь приблизить условия в неволе к естественным, и заранее заготовить корм. Животных нельзя держать в маленьких, узких, низких, неподходящих для них клетках, стесняющих естественные движ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стоянные обитатели уголков природы в детском саду - комнатные растения. Они издавна украшали жилище человека. Одни из них обильно и долго цветут, другие имеют красивую листву, стебли их разнообразны. Большинство комнатных растений - выходцы из тропических и субтропических стран: в зависимости о места произрастания в природе комнатные растения требуют различного ухода (разной почвы, поливки, степени освещенности и т.д.) Интересны комнатные растения и тем, что каждый вид имеет вои сроки и периоды активной вегетации. Комнатные растения - ценный дидактический материал, они являются обязательными обитателями уголка природы.</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Экологическая тропа - как одна из форм воспита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овая и интересная форма работы по экологическому воспитанию открывается с организацией экологической тропы учебного специального оборудованного маршрута на природе. Значение тропы разнообразно: проведение воспитательно-образовательной работы с детьми 4-7лет, просветительской работы с сотрудниками дошкольных учреждений и родителями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Экологическую тропу можно организовать за пределами детского са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ри этом следует иметь в виду, что создание тропы и поддержание ее в нормальном состоянии требует значительных материальных затрат и организационных усилий. Проще создать тропу на территории детского сада, если его участок достаточно большой и на нем имеются природное разнообразие и интересные объекты. Специфика такой тропы в том, что общая протяженность ее небольшая, и основная часть объектов создается специально, что позволяет учесть возрастные возможности детей дошкольного возраст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риродные объекты, это могут быть небольшая лужайка, участок лесопосадки, старые разросшиеся деревья, аллея, деревья с кормушками, птичьими гнездами, культурные посадки (сад, клумба) и т.д. Затем выявляются места свободной территории, которые можно использовать для оборудования новых экологических объектов тропы. Их обмеряют, обозначают на плане. От объекта к объекту прокладывают дорожку. Таким образом создается картосхема экологической тропы, на которой все объекты обозначены схематизированными цветными рисунками (значками) и надписями. Картосхема - обязательный атрибут экологической тропы, она используется как демонстрационный материал в работе с деть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доль тропы или вблизи от нее можн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осадить типичные для данной местности деревья и кусты. Это поможет показать детям многообразие растительного мир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Возле хвойных деревьев, если такие имеются на участке, посадить новые виды - в комплексе дети смогут увидеть и сравнить обычную и голубую ели, обычную и сибирскую сосны, кедр, пихту. Особый интерес для дошкольников представляет лиственница, имеющая сходство и с лиственными и с хвойными деревьями. Можно посадить 2-3 дерев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осадить экзотическое (не характерное для данной местности)древесное растение: каштан, белую акацию, пирамидальный тополь, тую и т.д.)</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ри необходимости спилить старый тополь нужно оставить пень высотой 40-50 си, а рядом на земле положить часть ствола (1-1,5 м), тогда может появиться молодая поросль. Если же остатки дерева будут разрушаться, то они станут местом обитания новых организмов (насекомых, грибов, мхов, лишайников) - оба явления интересны детям для наблю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Устроить фитоогород - посадить лекарственные травы (зверобой, чистотел, мяту, подорожник, календулу, мать-и-мачеху и д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Хорошо, когда на экологической тропе наряду с растениями есть еще и объекты животного мира. Необходимо выявлять и учитывать, кто, где и когда появляется на участке детского сада. Это могут быть различные объекты, наприме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од березой или сосной в земле может быть муравейник. Отсутствие наземной части муравейника делает его незаметным. Необходимо оградить это место и пометить его на картосхем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 На лужайке или клумбе в теплое время года будут разнообразные насекомые (пчелы, осы, бабочки, шмели и др.) - это тоже объекты для наблюдения детей. Один-два больших камня станут прибежищем для жуков. Отвернув камень, можно увидеть большую черную жужелицу или другого жук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В почве живут дождевые черви. Их норки под приподнятыми кусочками земли можно обнаружить на лугу, среди посадок деревьев. Эти места можно пометить на картосхем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Хорошим объектом экологической тропы являются места, посещаемые птицами: деревья, на которых птицы свили гнезда или заселили скворечники: просматриваемые участки зданий, где устраивают гнезда и выводят птенцов голуби и воробьи. «Птичий столб» привлекает птиц круглый год: в зимнее время птицы подкармливаются на его кормушках, прячутся в домике от непогоды, летом посещают водопой, который сделан у его осно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Иногда участок посещают животные, на огороде живет жаба, встречаются следы мышей - все эти явления, если они постоянны, могут быть включены в экологическую тропу. Это же относится и к домашним животным, если они есть на участке детского са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е лишним будет и проведение разнообразных экскурсий. Подготовку целесообразно начать с подбора соответствующей литературы, подробного ознакомления с флорой и фауной мест предполагаемых наблюдений, географией района. Надо хорошо знать особенности климатических условий, рельефа, почвы, гидро-графическую сет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Каждый поход должен стать эмоционально значимым событием в жизни детей, поэтому необходимо тщательно отбирать разнообразные, интересные маршруты путешествий, обеспечивающие тесное общение с природо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В городских условиях сделать это непросто, однако при желании вполне возможно. В каждом городе есть скверы, парки, тенистые аллеи, небольшая речка или пруд, различные зоны отдыха, тихие улочки на окраинах с садами частных домов, лесопарки. Они своеобразны, неповторимы и могут стать прекрасным объектом для наблюдений и частью маршрута. Социальные объекты, такие, как библиотека, музей, стадион, магазин, почта, также включаются в план путешествий при условии, что дорога к ним будет проходить через зеленую зону города. В перспективном плане маршрутов предусмотрим и выезды за город - в лес, на луг, к роднику - на один день. Четко обозначим каждый маршрут в общей годовой системе прогулок - походов, день, время. Составим карту местности и нанесем на нее маршруты. Продумаем программу ознакомления с природой так, чтобы дети могли наблюдать последовательность сезонных явлений, устанавливать причинно-следственные связи в них, постепенно овладевать знаниями и элементарными умениями природоохранной деятельности человек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Чтобы обеспечить более точное и эмоциональное восприятие окружающего, отберем литературный материал для каждого времени года: рассказы писателей о природе, стихи, пословицы, поговорки, загадки; особое внимание обратим на народные приметы. </w:t>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ывод</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ля развития мышления и речи ребенка необходим богатый чувственный опыт, получаемый им от восприятия различных предметов, мира природы, общественной жизни. Экологическое воспитание новая категория, которая непосредственно связана с наукой экологией, различными ее ответвлениями. Каждое знакомство с природой - урок развития детского ума, творчества, чувств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Целью экологического воспитания дошкольников является воспитание основ экологической культуры личности. Первоначальные элементы экологической культуры складываются на основе взаимодействия детей под руководством взрослых с предметно-природным миром, который их окружает; растениями, животными, их средой обитания, предметами, изготовленными людьми из материалов природного происхождения. Конечно, правильное обращение ребенка с животным, само по себе не решит всех проблем воспитания. Чтобы развитие мышления ребенка при ознакомлении с природой достигло возможного более высокого уровня, необходимо целенаправленное руководство воспитателя этим процессо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знакомление детей с природой в детском саду требует постоянного непосредственного общения с ней. Одно из условий, обеспечивающих это, является организация в детском саду уголка природы. Каждая возрастная группа имеет свой уголок природы для всего детского учреждения. Его можно использовать для пополнения обитателей уголков природы для всего детского учреж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Экологическую тропу можно организовать за пределами детского сада. Чтобы обеспечить более точное и эмоциональное восприятие окружающего следует отобрать литературный материал для каждого времени года: рассказы писателей о природе, стихи, пословицы, поговорки, загадки, особое внимание обратим на народные приметы. </w:t>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II. Практическая част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бобщение передового педагогического опыт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процессе систематического ухода за растениями и животными воспитатель формирует у детей определенные трудовые навыки, учит внимательно относиться к обитателям уголка, заботиться о животных существах, укрепляя таким образом у детей интерес к природе, настойчивость в достижении результата. Планируя работу, он должен учитывать конкретные условия: уровень знаний и умений детей своей группы, особенности природного окруж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Мы полагаем, что экологическое миропонимание ребенка развивается в процессе освоения им экологической культуры общества отражающей опыт взаимодействия человека и природы. В чем суть экологического воспитания? Личность, присваивая элементы экологической культуры, приобретает новое качество - экологическую воспитанность, которая проявляется в системе личностных образований - в сознании, деятельности и поведении, в эмоциях и чувствах, программа экологического образования и воспитания, на наш взгляд, не только «задает» формирование базовых компонентов экологической культуры личности ребенка-дошкольника, но и составляет основу развертывания педагогического процесса в детском саду в разных возрастных группа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сещение дошкольных учреждений, наблюдения за работой педагогов, беседы с детьми показали: дошкольники проявляют большой интерес к природе, но знания, которые они получают, порой отрывочны и бессистемн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епонимание ребенком взаимосвязей между животными и неживым в природе, неумение объяснить свои наблюдения, сделать правильные выводы ведет к нарушениям экологических норм и законов. Иногда возникает ощущение, что дети относятся к живым объектам природы как к неодушевленным предмета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ознакомлении дошкольников с природой, формировании основ экологического сознания, культуры есть еще много нерешенных пробле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дним из ведущих моментов в организации методической работы следует считать активность самих воспитателей. Свободному обмену мнениями способствует создание обстановки наибольшей комфортности и психологической защищенности участников разговора. Такие условия достигаются в беседе за «круглым столом», во время коллективного просмотра результатов детской деятельности (зарисовок опытов; дневников наблюдений; календарей природы и д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нникам детского сада №198 г. Перми не надо ходить на экскурсии, чтобы увидеть как растут овощи и распускают свои яркие многокрасочные лепестки цветы. Воспитатель старшей группы Т.Моисеев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Цель занятия: расширить и обобщить имеющиеся у детей знания о растениях. Воспитывать любовь и бережное отношение к природе родного кра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Ход занятий: Воспитатель читает стихотворе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т рассвета до рассвет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 лугам гуляет лет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 полям да по оврага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Мерит даль неспешным шаго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Босиком, в простой рубах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руках по певчей птах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а закатанных штанина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Не заплаты - сок малины.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А за пазухою пряче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ождь грибной да луч горячий.</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Затем предлагает отправиться в удивительное путешествие по участку и отыскать «следы», оставленные Летом.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редупреждает около каждого «следа» будет лежать записка, а в ней задание или вопрос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ервую записку от лета педагог достает из под вьюна: «Здравствуйте, ребята! Очень мне хочется поиграть с вами да посмотреть кто из вас любознателен, кто старательный, а кто ловкий да быстрый. Вот мое первое задание: про вьюн и хмель скороговорку скажите, да ни разу не сбейтес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коло коса вьюн да хмел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ьются на плетен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ьются, плетутся, заплетаютс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расперезавеваютс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Задание второе: повернитесь спиной к воротам, отмерьте вперед 10 шагов, остановитесь, оглянитесь вокруг и найдите лекарственные растения. Кто больше увидит растений да назовет и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ти находят подорожник, ромашку душистую, траву-муравку, одуванчик. Читаю стихотворение Е.Серовой «Подорожни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тель дополняет ответы детей рассказом о целебных свойствах лекарственных трав: ромашку употребляют для полоскания горла, примочек, ванн.</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 веточки березы воспитатель снимает вторую записку от Лета: «Вижу я, что про травы вы много знаете. А знакомы ли вы с садовыми цветами? Ну-ка, скажите, какие цветы растут в рабатк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ти называют ирисы, водосбор, гвоздику. Читают стихотворение Е.Серовой «Гвозди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ледующий вопрос в записке «А песню про малину вы знает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ети встают вокруг куста малины и поют «По малину в сад сойдем». Воспитатель напоминает, что малина - тоже лекарственное растение. особенно помогает при простуде - на ночь с ней пьют ча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а ветке малины находят третью записку от Лета: «Ай да ребята! И стихи знают о растениях, и песни поют. А трудиться вы умеете? Какие овощи выращиваете? Какие овощи выращиваете на грядках в ого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ети подходят к грядкам, называют овощи, которые здесь растут. Играют в хороводную игру «Кабачок». Воспитатель задает вопросы: какого цвета незрелые помидоры? Какого цвета они будут, когда они созреют? Выслушав ответы детей, разъясняет: «Красный цвет помидоров указывает на то, что в этих овощах много витамина А, который способствует быстрому росту. В овощах содержится и много других витаминов, также необходимых человеку. Например, витамин С помогает нашему организму бороться с инфекциями».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Затем дети отгадывают загадки, которые предлагает им Лето:</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Красный сапог в земле горит (свекл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тоит уро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среди огоро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а всех зл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а всем мила (редьк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а грядке, где растет горох, находят четвертую записку. Лето спрашивает: «Как называются травы, которые так и норовят нагрянуть на огороды. Как огородники с ними борютс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ти рассказывают, что эти травы сорняки. Чтобы от них избавиться, надо пропалывать грядк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тель обобщает и дополняет ответы детей: «Конечно, сорнякам не место там, где растут культурные растения. Но там, где они не мешают полям и огородам, к ним надо относиться бережно. Ведь каждая травинка, каждый простой и незаметный цветок по-своему красивы, интересны и даже полезны. Вот, например, лебеда. Кто знает это растение? (Дети находят сорняк на грядке, вырывают его). Между прочим, лебеда съедобна. Так же, как крапива, молодой одуванчик. Но собирать их нужно подальше от города, от дорог и заводов, чтобы растения были чистыми, не содержали вредных вещест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тель дальше читает записк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А кто отгадает такую загадк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Я шариком пушисты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Белею в поле чисто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А дунул ветерок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стался стебелек (одуванчик).</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ети находят и показывают одуванчик. Читают стихотворение Е.Серовой «Одуванчик». Путешествие заканчивается. Ребята подошли к тому месту, где нашли первую записку. «Может быть, Лето нам еще что-нибудь хочет сказать? - спрашивает воспитатель. (Заглядывает под вьюнок)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 да здесь уже не записка, а какой-то сюрприз. (Достает корзиночку с ягодами, прикрытую салфеткой). Видимо, Лету понравилось, что вы так много знаете о разных растениях, и оно решило вас отблагодарить - угостить сочными ягода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зимний период, как нам кажется, можно провести с ребятами занятие «Жалобная книга природы» как это сделала Г.Юдина Перевозкий филиал, Нижегородского института развития образо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Цель занятия: Продолжать закреплять знания детей о правильном поведении в лесу и об особенностях жизни птиц, рыб, деревьев зимо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Ход занятия: Дети вместе с воспитателем от имени животных и растений жалуются на тех, кто не бережет природу, не заботится о живых существах, которым трудно приходится зимо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Жалоба елки: «Грустно мне и одиноко в лесу. Совсем одна я осталась. А ведь вокруг меня когда-то росли десять елочек красавиц. Но под Новый год появились в лесу жестокие люди с топорами, вырубили их под самый корешок и увезли… Прилетели через несколько дней снегири и рассказали, что лесных красавиц поставили в комнаты, нарядили, полюбовались на них несколько дней, да и выбросили на помойку. И стройные зеленые елочки превратились в никому не нужный мусор. А какие славные они были… Правда, и детей мне жаль - что за Новый год без елки. Как же быт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прос воспитателя: Действительно, как же быть, как правильно надо поступить в этом случае? (Покупать елки, специально выращенные в питомниках, купить искусственную елку, украсить помещение еловыми ветками и т.д.)</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Жалоба дроздов, зябликов: «Ух, как же холодно! И спрятаться от мороза негде. И есть ничего другого не остается, только погибнуть от голода и холода. А все почему? Жили мы в клетках, нас кормили, поили, а поздней осенью взяли и выпустили на волю…»</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прос воспитателя: Как вы думаете, какую ошибку совершили люди, выпустив этих птиц на волю? (Эти птицы перелетные, они не приспособлены к жизни зимо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Жалоба рыб: «В воде, где мы живем, совсем мало кислорода стало, того и гляди, задохнемся. Почему? Да все водоемы покрылись толстым слоем льда. Одна надежда осталась на рыболовов. Только они смогут спасти нас от верной гибел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прос воспитателя: Как выдумаете, чем рыболовы могут помочь рыбам? (Зимой они делают проруби во люду, и воздух попадает в вод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Жалоба синиц, снегирей: «С одной стороны, нам грех жаловаться: зимних столовых у нас немало. Дети вовремя об этом позаботились. Спасибо им! Но вот меню уж очень однообразное: замерзлая каша, хлебные крошки. Да не всегда нам и этот корм достается: то ветров его сдует, то снегом засыплет, а то и вовсе положить его забуду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прос воспитателя: Как же помочь птицам, остающимся у нас на зиму? (Не забывать класть корм в птичьи столовые; знать чем питаются птицы и что им необходимо, чтобы пережить зим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На основе полученного опыта мы с уверенностью можем сказать, что воспитателям в полной мере удалось реализовать свои цели, так как их уроки отличаются оригинальной формой проведения, в них видна идея, а также желание заинтересовать детей и привлечь их внимание к поднятой проблеме.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оздание зоны природы в дошкольном учреждении</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Работа воспитателя по ознакомлению с природой детей подготовительной к школе группы направлена в основном на углубление полученных ими ранее знаний, на формирование более полных и точных представлений о сезонных изменениях в природе, на уяснение некоторых новых, неизвестных детям связей и закономерност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Целенаправленно проведенные наблюдения, экскурсии на природу, закрепление воспринятого в последующих беседах, детском рассказывании подводят ребят к пониманию некоторых связей и зависимостей в неживой природе, к пониманию зависимости изменений в неживой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стоянное наблюдение за явлениями неживой природы невозможно без организации кабинета природы в ДО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Кабинет природы - это разновидность комнаты природы с тем лишь отличием, что кабинет оборудован еще и столами для занятий с детьми. Такой кабинет может быть использован как для плановых регулярных занятий, так и для кружковой работы со старшими дошкольниками. Важно при этом иметь в виду, что животные, находящиеся в помещении - это сильный раздражитель для дошкольников, поэтому не все плановые занятия по природе могут проходить в таком кабинете, а только те, которые по содержанию связаны с его обитателями. На занятиях, не связанных тематически с комнатой природы, дети будут отвлекаться, им трудно будет сосредоточиться.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Зимний сад (салон природы) может быть устроен при наличии большого и хорошо освещенного помещения. Высокий потолок, изобилие дневного света, повышенная влажность создают хорошие условия для выращивания экзотических (тропических) растений. Различные пальмы, кофейное дерево, лавр хорошо дополняет ассортимент местной флоры. Большого внимания заслуживают сорта цитрусовых, выращиваемые в помещении (лимон, мандарин и др.) В зимнем саду в полусвободном режиме могут жить птиц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При наличии бассейна в его водах хорошо содержать золотых рыбок - они постоянно растут и достигают больших размеров. Бассейн может быть устроен с фонтаном и обеспечивает условия для тропических растений. Для зимнего сада хорошо подходит каменное или деревянное оформление (скульптуры, скамейки, дорожки и пр.) Педагогическое назначение зимнего сада такое же, как и комнаты природы: обобщение детей с обитателями, наблюдение за ними, посильное участие в создании и поддержании необходимых услови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аходясь на практике в ДОУ, мы провели ряд занятий в зимнем саду и несколько экскурсий. Так вашему вниманию мы предлагаем сценарий похода-развлечения на тему: «Прогулки по зимней стран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ыйдя на прогулку, дети находят в сугробе конверт, в нем телеграмму от Красавицы-Весны: Ребята, помогите! Освободите меня из замка Зимушки-зимы! Без вашей помощи мне не обойтись!» Воспитатель говорит: «Дети, чтобы получить ключ от замка, необходимо пройти длинный путь по снежной зимней стране. Дорога будет нелегкая, нас ожидает много препятствий, трудных заданий. Согласны ли вы все преодолеть, чтобы освободить Весну?» К телеграмме прилагается карта снежной тропы и компас. На карте обозначены пункты остановок с интересными названия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тель задает детям вопрос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Что с собой берут путешественники, чтобы не сбиться с пути? (компас)</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Как без компаса можно определять стороны света? (по звездам, стать лицом к полярной звезде - это север, сзади - юг, справа - восток, слева - запад; по солнцу - всходит на востоке, садится на западе; по веткам деревьев: с северной стороны веток меньше, ствол покрыт мхом; по муравейникам: размещаются с южной стороны дерева, там тепле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тель говорит: «Молодцы! Надеюсь мы не собьемся с пути, будем внимательно рассматривать карту, ориентироваться по компасу. Сначала попробуем определить стороны света по приметам». (Дети выбирают характерный ствол дерева, покрытый мхом, с преобладанием веток на одной стороне. Затем сверяют правильность своих выводов с показаниями компас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Чтобы найти первую остановку, давайте посмотрим, в какую сторону нам надо идти», - продолжает педагог.</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ети ориентируют карту по сторонам света, с помощью воспитателя определяют направление движения по компасу и идут к первой остановке - «Зимний лес». Не доходя 10-15 м до стоянки, воспитатель предлагает каждому определить на глаз, сколько шагов осталось, а затем сосчитать свои шаги - кто определил точно (разрешается подгонять количество шагов - увеличивать или уменьшать длину шага). Остановка должна быть на открытом пространстве, с которого удобно рассматривать многоярусность смешанного леса: верхний ярус - сосны (самые высокие деревья); ярус пониже - лиственные деревья, ели; следующий ярус - высокие кустарники (сирень, черемуха и подрастающие деревья); самый нижний ярус - травы. Зимой нижний ярус находится под снегом.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лесу человек - гость, он должен соблюдать правила поведения, чтобы не нарушить жизнь леса и его обитателей. Дети вспоминают эти правила: не задевать ветки кустов - зимой они очень хрупкие и легко ломаются; не шуметь, чтобы не напугать лесных жильцов и услышать их голоса и шорохи; не оставлять после себя мусор, горящий костер. Проводится подвижная игра «К названному дереву бег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идактическая игра «Узнай, с какого дерева ветка?» Воспитатель раздает каждому из детей по небольшой веточке, подготовленной заранее. Дети должны определить, с какого дерева ветки, объяснить, почему они так решили (Использованные веточки не выбрасываются).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Сверить по карте-схеме дальнейший путь. Следующая остановка - «Птичья столовая». До нее дети идут, подражая движениям животных и птиц. На поляне висит кормушка, видны следы птиц.</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тель загадывает загадку про кормушку: «В зимний день среди ветвей стол накрыли для гостей». Дети насыпают в кормушку принесенное лакомство для птиц, вешают кусочки сала, нанизывают на ветки ломтики хлеб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оспитатель загадывает загадки:</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епоседа, невеличка, желтая почти вся птич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Любит сало и пшеничку. Как зовут ее? (синич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Уличный мальчишка в сером армячишк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 двору гуляет, крошки собирает. (вороб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Каждый год я к вам лечу. Зимовать у вас хоч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И еще красней зимой ярко-красный галстук мой. (снегир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ти отгадывают загадки. Проводится подвижная игра «Найди свой дом». Каждый играющий получает эмблему с изображением птицы. На полянке обозначаются птичьи дома «Север» и «Юг». По сигналу каждый бежит в свои дом (перелетные птицы - на юг, зимующие - на север). Затем дети меняются эмблемами, и игра повторяется. Каждый вспоминает приметы о птицах: вороны и галки садятся на верхушки деревьев - к морозу; ласточка прилетала - скоро гром загремит; увидев грача - весну встречай и т.д.</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ти прощаются с кормушкой и отправляются к следующей остановке. По дороге они время от времени сверяют свой путь с картой (особенно на развилке дорог, проходя помеченные на карте условные примет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Следующая остановка «След и лед» делается на берегу водоема. Воспитатель загадывает загадку про снег: «Скатерть белая все поле одела», спрашивает детей: «Что такое снег, лед, гололедица? Из чего они? Почему снег белый? Чем он полезен? Чем опасна гололедица? Какой бывает снег? (липкий, рассыпчатый, рыхлый, наст и т.д.) Дети через цветные стеклышки рассматривают снег, лед. Проводится игра «Попади в цель». Дети бросают снежки в обозначенную цель (в ствол дерева, в пенек, на лед, в лунку на реке и т.д.)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К следующей остановке дети идут след в след. Воспитатель спрашивает: «Чьи же это следы? Может мышка бежала или ворона прыгала, а может это слон оставил следы? К нам Весна шагает быстрыми шагами, и сугробы тают под ее ногами. Дети подходят к замку Зимы (заранее строится из снежных сугробов и украшается цветными ленточками, веточками и т.д.) Их встречают три сторожа - три зимних месяца. Дети должны отгадать их.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екабрь. Землю снегом одеваю, елку наряжаю. Кто 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Январь. А я середина зим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Февраль. А я злой, холодный, ветреный и голодный.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ети снежками разбивают замок Зимы, оттуда выходит Красавица-Весна и благодарит детей. Все вместе поют песню о Весне. Короткой дорогой возвращаются домой. Каждый несет веточку дерева, использовавшуюся в игре, чтобы поставить в вазу с водой. Распустившаяся в последствии веточка - подарок весны.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Детям экскурсия очень понравилась, поскольку дети принимали активное участие в выполнении заданий, и задавали вопросы. И в дальнейшем просили воспитателей организовать еще такую же экскурсию.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Растения и животных, находящихся в детском саду, можно по-разному расположить и сгруппировать, создавая интересные «экологические пространства» для проведения разнообразной педагогической работы. «Экологическое пространство» - это небольшая территория или отдельное функциональное назначение. Наиболее традиционными «экологическими пространствами» как формами организаций зеленой зон в детском саду являются групповые уголки природы.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Уголок природы в группе детского са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Главная особенность и преимущество уголка природы - непосредственная близость его обитателей к детям. Это позволяет воспитателю на протяжении всего учебного года использовать его для проведения различных эколого-педагогических мероприятий и организации разной деятельности с дошкольниками. При наличии даже небольшого пространства уголок природы целесообразно иметь в каждой возрастной группе. Расположить его можно в групповой комнате, раздевальном помещении. Последний вариант особенно хорош - растения и животных будут видеть родители, вместе с детьми наблюдать за ними, обсуждать разные моменты, связанные с их жизнью. Родители смогут увидеть, как дети трудятся в уголке природы, что немаловажно для единства воспитания дошкольников в семье и детском саду.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Уголки природы в старших группах включают аквариум с рыбами, птицу в клетке, кого-нибудь из наземных животных (хомячка или черепаху) и растения. Старшим дошкольникам целесообразно видеть в уголке природы таких животных, которые имеют интересные приспособительные особенности, могут продемонстрировать закономерные взаимосвязи в природе. Для аквариума старшей группы подойдут золотые рыбки в сочетании с карасем - их диким предком. Это дает возможность показать хорошую приспособленность дикого животного и ее отсутствие у декоративной разновидности.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ля аквариума подготовительной к школе группы подойдут рыбы разных слоев воды, на которых можно показать не только приспособленность к разному образу жизни, но и экологические ниши в одной экосистеме. Это могут быть: гуппи или меченосцы (рыбы верхних слоев воды), сомики (донные рыбы), барбусы (обитатели средних слоев воды). Сухопутная черепаха и золотистый хомячок, устроенные в просторных помещениях с «естественным»оформлением, обеспечивают богатое экологическое содержание познавательной деятельности детей 5-7 лет. Из птиц предпочтительнее волнистые попугаи - на них можно показать маскировочную окраску, хорошую приспособленность к лазанию (что доступно и интересно и старшим дошкольника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Видовой состав растений в уголке природы любой группы не имеет принципиального значения - педагогическую работу можно проводить с теми представителями флоры, которые давно находятся в помещении и хорошо себя чувствуют. Важно, как мы уже говорили, не количеств, а ухоженность растений, их благополучное состояние, правильное размещение, красивое оформление. Комнатные растения - это не учебные пособия, а живые существа, которых надо любить и о которых следует заботиться - их сосуществование с человеком взаимовыгодно. И поэтому их не следует подменять искусственными растениями.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Кроме постоянных растений и животных в уголке природы могут находиться временные объекты природы, например, миниогород на окне - лук, чеснок, овес и др. культуры, выращиваемые в ящиках в холодное время года. Особенно важны лук и чеснок - витаминная добавка в питание детей. Кроме того, эти растении выделяют фитокциды и тем самым оздоравливают воздух помещения. Весной воспитатель с детьми выращивает цветочную рассаду однолеток для участка, в конце зимы делает выгонку веток.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Уголок природы должен быть правильно оборудован - без этого он становится витриной, которая мало используется в педагогическом процессе. В каждой возрастной группе должно быть два функциональных места - для выполнения трудовых операций и для хранения кормов и предметов ухода за обитателями уголка природы. Место для труда - это небольшой столик, на котором можно разместить клетку с птицей или поддон из нее, емкости с кормами, доску для резания овощей и прочие предмет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Оборудование по уходу за водными обитателями включает следующие предметы: сифон для очищения дна аквариума; резиновая трубка диаметром 0,5-1 см и длиной 80-120 см для переливания воды и очищения дна, губка для мытья стекол аквариума, плавающая кормушка для рыб, водный термометр, компрессор, сачок из мягкой ткани. Для ухода за птицами нужны небольшое сито для просеивания песка, совок для его сбора, ведерко с песком, кормушки и поилки, маленькие коробочки для выращивания зелени. Для содержания млекопитающих, сухопутной черепахи необходимы ведерко с опилками, небольшого размера совок и щетка для их смены, разделочная доска, безопасный нож, терка для приготовления овощного корма, коробочки для проращивания овса. Банки с любыми сухими кормами имеют плотные крышки и этикетки с изображением тех животных, для которых они предназначены. Необходимы также лейки небольшого размера и с длинными носиками для полива растений (3-4 штуки), фартучки для детей. Все это оборудование не должно нарушать эстетику помещения, поэтому оно хранится в шкафу, тумбе или на закрытой полке, фартуки могут висеть в туалетной комнат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мимо уголков природы в помещении детского сада могут быть созданы другие «экологические пространства»: комната или кабинет природы, зимний сад. Это возможно, если имеется отдельное помещение, в котором красиво и с учетом условий, необходимых для жизни растений и животных, можно расставить вольеры с птицами, большие аквариумы с различными водными обитателями или черепахами, большие клетки с курами или кроликами. В разных местах - на полу и стенах, отдельно и в композициях - устраиваются растения. Если это кабинет, то должно быть также место для столов, за которыми дети смогут заниматься. Преимуществом «экологических пространств» являются хорошие условия для растений и животных, а недостатком - трудность содержания и то, что они большую часть времени проводят в одиночестве. Должны быть продуманы организация обслуживания и методика использования в педагогическом процессе и жизнедеятельности ДРУ комнаты природы, зимнего сада. В равной степени эти «экологические пространства» могут использоваться для отдыха, для углубленной познавательно-ознакомительной деятельности детей и взрослых (персонала, гостей сада, родителей), для нравственно-трудового (гуманистического) воспитания дошкольников.</w:t>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ывод</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епонимание ребенком взаимосвязей между животными и неживыми в природе, неумение объяснить свои наблюдения, сделать правильные выводы ведет к нарушениям экологических норм и законов. Постоянное наблюдение за явлениями неживой природы невозможно без организации кабинета природы в ДО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Педагогическое назначение зимнего сада такое же, как и комнаты природы: обобщение детей с обитателями, наблюдение за ними, посильное участие в создании и поддержании необходимых условий. Главная особенность и преимущество уголка природы - непосредственная близость его обитателей к детям. Это позволяет воспитателю на протяжении различных эколого-педагогических мероприятий и организации разной деятельности с дошкольниками.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омимо уголков природы в помещении детского сада могут быть созданы другие «экологические пространства»: комната или кабинет природы, зимний сад. Это возможно, если имеется отдельное помещение, в котором красиво и с учетом условий, необходимых для жизни растений и животных, можно расставить вольеры с птицами, большие аквариумы с различными водными обитателями или черепахами, большие клетки с курами или кроликами.</w:t>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Заключе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данной работе мы поднимаем проблему организации экологического воспитания в старших подготовительных группах детского сада. Решение этой проблемы невозможно без творческого подхода педагогов и родител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первой главе нашей курсовой работы мы рассматриваем сущность, цели и задачи развития экологической культуры ребенка, а также предлагаем ознакомиться с формами, методами ознакомления детей с природой. А поскольку в центре всего педагогического процесса находится ребенок, то нам представляется важным исследовать проблему личностно-ориентированного подхода в экологическом воспитании дошкольников. Во второй главе дипломной работы мы рассматриваем достижения передового педагогического опыта, для создания зоны природы, которая играет первостепенную роль в экологическом воспитании в детском дошкольном учреждени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На основе полученного опыта мы предлагаем сценарий экологического урока (план), который мы апробировали на практике. </w:t>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Библиограф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1. Веретенникова С.А. Ознакомление дошкольников с природой. П-1965.</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Веретенникова С.А. Ознакомление дошкольников с природой. Изд. 2-е П-1973.</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Виноградова Н.Ф. Умственное воспитание детей в процессе ознакомления с природой. П-1978.</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Виноградова Н.Ф., Куликова Т.А. Дети взрослые и мир вокруг. П-1993.</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Лаврентьева Н.Г. Экологическое воспитание детей дошкольного возраста.: Учеб.-метод. пособие. Чита, Изд-во ЗабГПУ, 2002.</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Мазурина А.Ф. Наблюдения и труд детей в природе. Изд.3-е. П-1976.</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Макаровская М.М. Уголок природы в детском саду. П-1989.</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Николаева С.Н. Методика экологического воспитания дошкольников. Издат.центр «Академия» 1999.</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Николаева С.Н. Метод пособие к программе «Зеленая тропинка». П-2001.</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Николаева С.Н. Как приобщать ребенка к природе. Метод. матер. для работы с родителями учреждений. П-1993.</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Николаева С.Н. Юный эколог. Изд. «Мозаика синтез».</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Саморукова С.А. Ознакомление дошкольников с природой. Изд-е 2-е П-1973.</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Шишкина В.А. Прогулки в природу. П-2002.</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Шиленок Т. «Помощь педагогу в работе по экологическому воспитанию дошкольников». Дошкольное воспитание, 7-8/1992.</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Дошкольное воспитание 7/1993.</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Дошкольное воспитание, 11/1995.</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lang w:val="ru-RU"/>
        </w:rPr>
        <w:t>. Азбука экологического воспитания. Дошкольное воспитание, 5/1995.</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Приложение 1</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Я считаю, что значительную помощь в развитии экологических знаний, экологическом воспитании могут оказать педагогам родители. Так как многое зависит и от родителей, они не задумываются над тем, как ведут себя дети на природе (в лесу, парке и т.д.); не обращают внимания на то, что дети срывают охапками цветы для букетов, разоряют муравейники, ломают ветви деревьев. Например - когда родители с детьми выезжают в лес, на озеро, или на речку, не учат детей правилам поведения в природе.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Необходимо учесть, что родители могут знать далеко не все возможности педагогов в решении проблем воспитания детей, следовательно потребуется раскрыть их для родителей. В связи с этим педагоги могут предложить родителям анкету или провести с ними беседу, выявить их мнения по тем или иным проблемам, затем предложить темы для беседы или анкетирования родител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Зависит ли, на Ваш взгляд, будущее ребенка от условий его воспитания в детств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Укажите цифрами и проранжируйте степень влияния на развитие детей следующих фактор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а) стиль отношения родител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б) материальное положение семь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общение со сверстника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г) возможность взаимодействовать с природными объекта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 возможность взаимодействовать с природными объекта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xml:space="preserve">е) посещение детского сад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ж) наличие животных и растений в дом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Укажите, какие проблемы в воспитании ребенка у Вас возникаю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а) недостаточно времени для общения с ни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б) его недисциплинирован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недостаточно знаний по педагогике и психологии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г) проблема взаимопоним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други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Как вы считаете, какую помощь в их решении Вы можете получить в детском сад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Считаете ли Вы, что участие в совместных обсуждениях родителей и педагогов могли бы принести пользу лично Ва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Какие формы оказания помощи Вам наиболее подходят: индивидуальные консультации, лекции, совместные обсуждения, получение информации через стенд для родителей, бесед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Какие темы Вы считаете наиболее интересны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Если к Вам обратился педагог с беседой о Вашем ребенке, каковы, на Ваш взгляд, его мотив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Часто ли Вы вместе с ребенком бываете на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а) част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б) еженедельн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в) один раз в месяц;</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г) очень редк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д)только лето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роявляет ли Ваш ребенок интерес к природным объектам?</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Часто ли Вы организуете с ребенком наблюдение и игры в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lang w:val="ru-RU"/>
        </w:rPr>
        <w:t>. Привлекаете ли ребенка к труду по уходу за природными объе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40" w:before="0" w:after="0"/>
    </w:pPr>
    <w:rPr>
      <w:rFonts w:ascii="Times New Roman CYR" w:hAnsi="Times New Roman CYR" w:eastAsia="Times New Roman CYR" w:cs="Times New Roman CYR"/>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or-24.pro/" TargetMode="External"/><Relationship Id="rId4" Type="http://schemas.openxmlformats.org/officeDocument/2006/relationships/hyperlink" Target="https://author-24.p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4:00Z</dcterms:created>
  <dc:creator/>
  <dc:description/>
  <dc:language>en-US</dc:language>
  <cp:lastModifiedBy/>
  <dcterms:modified xsi:type="dcterms:W3CDTF">2019-11-28T14:23:00Z</dcterms:modified>
  <cp:revision>0</cp:revision>
  <dc:subject/>
  <dc:title/>
</cp:coreProperties>
</file>